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浙江大学团员发展的工作流程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Style w:val="Applestylespan"/>
          <w:rFonts w:ascii="Arial" w:hAnsi="Arial" w:cs="Arial"/>
          <w:color w:val="000000"/>
          <w:sz w:val="25"/>
          <w:szCs w:val="25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17475</wp:posOffset>
                </wp:positionV>
                <wp:extent cx="2242820" cy="68072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6807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年团情统计院级团委向校团委上报次年预发展数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3.25pt;margin-top:9.25pt;width:176.55pt;height:53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年团情统计院级团委向校团委上报次年预发展数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264795</wp:posOffset>
                </wp:positionV>
                <wp:extent cx="528320" cy="233680"/>
                <wp:effectExtent l="6350" t="15875" r="1016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10.2pt;margin-top:20.85pt;width:41.55pt;height:18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122555</wp:posOffset>
                </wp:positionV>
                <wp:extent cx="2242820" cy="722630"/>
                <wp:effectExtent l="6985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22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团委向团省委上报，团省委分配各高校发展指标并下发团员编号和入团志愿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pt;margin-top:9.65pt;width:176.55pt;height:56.8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团委向团省委上报，团省委分配各高校发展指标并下发团员编号和入团志愿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6870</wp:posOffset>
                </wp:positionH>
                <wp:positionV relativeFrom="paragraph">
                  <wp:posOffset>269875</wp:posOffset>
                </wp:positionV>
                <wp:extent cx="528320" cy="233680"/>
                <wp:effectExtent l="6350" t="15875" r="1016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21.25pt;width:41.55pt;height:18.3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935</wp:posOffset>
                </wp:positionH>
                <wp:positionV relativeFrom="paragraph">
                  <wp:posOffset>109855</wp:posOffset>
                </wp:positionV>
                <wp:extent cx="3094355" cy="788035"/>
                <wp:effectExtent l="6985" t="6985" r="28492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78804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团委分配发展指标后，各院级团委按照《中国共产主义青年团发展团员工作细则》的要求和相关流程发展团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05pt;margin-top:8.65pt;width:243.6pt;height:6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团委分配发展指标后，各院级团委按照《中国共产主义青年团发展团员工作细则》的要求和相关流程发展团员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1560</wp:posOffset>
                </wp:positionH>
                <wp:positionV relativeFrom="paragraph">
                  <wp:posOffset>1504315</wp:posOffset>
                </wp:positionV>
                <wp:extent cx="2535555" cy="782320"/>
                <wp:effectExtent l="7620" t="6350" r="2863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7822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《浙江大学团员发展情况登记表》到校团委领取《入团志愿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：每周五下午13:30-16:3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8pt;margin-top:118.45pt;width:199.6pt;height:61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《浙江大学团员发展情况登记表》到校团委领取《入团志愿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：每周五下午13:30-16:30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59955</wp:posOffset>
                </wp:positionH>
                <wp:positionV relativeFrom="paragraph">
                  <wp:posOffset>1068070</wp:posOffset>
                </wp:positionV>
                <wp:extent cx="424180" cy="233680"/>
                <wp:effectExtent l="16510" t="6350" r="1587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4080" cy="233640"/>
                        </a:xfrm>
                        <a:prstGeom prst="rightArrow">
                          <a:avLst>
                            <a:gd name="adj1" fmla="val 50000"/>
                            <a:gd name="adj2" fmla="val 4999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7pt;margin-top:84.1pt;width:33.35pt;height:18.35pt;mso-wrap-style:none;v-text-anchor:middle;rotation:9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2140</wp:posOffset>
                </wp:positionH>
                <wp:positionV relativeFrom="paragraph">
                  <wp:posOffset>1628140</wp:posOffset>
                </wp:positionV>
                <wp:extent cx="2242820" cy="545465"/>
                <wp:effectExtent l="6350" t="6223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5454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将申请人的入团志愿书存入其人事档案，并在智慧团建录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pt;margin-top:128.2pt;width:176.55pt;height:42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将申请人的入团志愿书存入其人事档案，并在智慧团建录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1165</wp:posOffset>
                </wp:positionH>
                <wp:positionV relativeFrom="paragraph">
                  <wp:posOffset>1772285</wp:posOffset>
                </wp:positionV>
                <wp:extent cx="528320" cy="233680"/>
                <wp:effectExtent l="10160" t="16510" r="635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95pt;margin-top:139.55pt;width:41.55pt;height:18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1541145</wp:posOffset>
                </wp:positionV>
                <wp:extent cx="2242820" cy="745490"/>
                <wp:effectExtent l="6350" t="6350" r="117411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74556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凭《入团志愿书》复印件到校团委办理团员证（携带一寸照片1张）、领取团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21.35pt;width:176.55pt;height:58.6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凭《入团志愿书》复印件到校团委办理团员证（携带一寸照片1张）、领取团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1801495</wp:posOffset>
                </wp:positionV>
                <wp:extent cx="528320" cy="233680"/>
                <wp:effectExtent l="10160" t="16510" r="635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8480" cy="233640"/>
                        </a:xfrm>
                        <a:prstGeom prst="rightArrow">
                          <a:avLst>
                            <a:gd name="adj1" fmla="val 50000"/>
                            <a:gd name="adj2" fmla="val 50014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pt;margin-top:141.85pt;width:41.55pt;height:18.35pt;mso-wrap-style:none;v-text-anchor:middle;rotation:180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6:06:00Z</dcterms:created>
  <dc:creator>林学院</dc:creator>
  <dc:description/>
  <cp:keywords/>
  <dc:language>en-US</dc:language>
  <cp:lastModifiedBy>lusiying-8799@163.com</cp:lastModifiedBy>
  <cp:lastPrinted>2018-05-09T10:38:00Z</cp:lastPrinted>
  <dcterms:modified xsi:type="dcterms:W3CDTF">2023-04-12T15:41:00Z</dcterms:modified>
  <cp:revision>28</cp:revision>
  <dc:subject/>
  <dc:title>申  请  入  团  流  程</dc:title>
</cp:coreProperties>
</file>