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如实填写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围绕所开展工作进行全面总结，</w:t>
            </w:r>
            <w:r>
              <w:rPr>
                <w:rFonts w:ascii="宋体" w:hAnsi="宋体" w:cs="宋体"/>
                <w:sz w:val="24"/>
              </w:rPr>
              <w:t>突出工作特色和成效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方式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：（由院系负责组织考核的人员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整体评议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非常满意 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比较满意 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一般 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不太满意 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满意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440" w:before="120" w:after="2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控制学院研究生德育导师工作总结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251"/>
      </w:tblGrid>
      <w:tr>
        <w:trPr>
          <w:trHeight w:val="452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项目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相关情况描述（可提供量化信息）</w:t>
            </w:r>
          </w:p>
        </w:tc>
      </w:tr>
      <w:tr>
        <w:trPr>
          <w:trHeight w:val="96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年出席党支部会议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每半年不少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）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出席班级或团支部会议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每半年不少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党团班等学生基层核心骨干交流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每半年不少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延期学生、需要特殊关注学生交流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参与学生始业教育、学术规范教育以及实验室安全教育、毕业教育相关教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或指导奖助评定活动，组织实习实践、创新创业相关活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带领学生关注心理健康教育并积极推动相关活动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贫困生或特殊学生交流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内容陈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ind w:left="2" w:hanging="3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可根据需要自行添页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spacing w:lineRule="exact" w:line="440"/>
        <w:jc w:val="both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18969</cp:lastModifiedBy>
  <cp:lastPrinted>2018-10-19T16:05:00Z</cp:lastPrinted>
  <dcterms:modified xsi:type="dcterms:W3CDTF">2024-05-29T15:10:31Z</dcterms:modified>
  <cp:revision>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1CB9468A149B9A824268963F594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