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jc w:val="center"/>
        <w:rPr>
          <w:rFonts w:ascii="微软雅黑;汉仪旗黑KW" w:hAnsi="微软雅黑;汉仪旗黑KW" w:eastAsia="微软雅黑;汉仪旗黑KW" w:cs="黑体;SimHei"/>
          <w:b/>
          <w:b/>
          <w:bCs/>
          <w:kern w:val="0"/>
          <w:sz w:val="32"/>
          <w:szCs w:val="32"/>
          <w:lang w:val="zh-CN"/>
        </w:rPr>
      </w:pPr>
      <w:r>
        <w:rPr>
          <w:rFonts w:ascii="微软雅黑;汉仪旗黑KW" w:hAnsi="微软雅黑;汉仪旗黑KW" w:cs="黑体;SimHei" w:eastAsia="微软雅黑;汉仪旗黑KW"/>
          <w:b/>
          <w:bCs/>
          <w:kern w:val="0"/>
          <w:sz w:val="32"/>
          <w:szCs w:val="32"/>
          <w:lang w:val="zh-CN"/>
        </w:rPr>
        <w:t>控制学院</w:t>
      </w:r>
      <w:r>
        <w:rPr>
          <w:rFonts w:eastAsia="微软雅黑;汉仪旗黑KW" w:cs="黑体;SimHei" w:ascii="微软雅黑;汉仪旗黑KW" w:hAnsi="微软雅黑;汉仪旗黑KW"/>
          <w:b/>
          <w:bCs/>
          <w:kern w:val="0"/>
          <w:sz w:val="32"/>
          <w:szCs w:val="32"/>
          <w:lang w:val="zh-CN"/>
        </w:rPr>
        <w:t>20</w:t>
      </w:r>
      <w:r>
        <w:rPr>
          <w:rFonts w:eastAsia="微软雅黑;汉仪旗黑KW" w:cs="黑体;SimHei" w:ascii="微软雅黑;汉仪旗黑KW" w:hAnsi="微软雅黑;汉仪旗黑KW"/>
          <w:b/>
          <w:bCs/>
          <w:kern w:val="0"/>
          <w:sz w:val="32"/>
          <w:szCs w:val="32"/>
          <w:lang w:val="zh-CN"/>
        </w:rPr>
        <w:t>20</w:t>
      </w:r>
      <w:r>
        <w:rPr>
          <w:rFonts w:ascii="微软雅黑;汉仪旗黑KW" w:hAnsi="微软雅黑;汉仪旗黑KW" w:cs="黑体;SimHei" w:eastAsia="微软雅黑;汉仪旗黑KW"/>
          <w:b/>
          <w:bCs/>
          <w:kern w:val="0"/>
          <w:sz w:val="32"/>
          <w:szCs w:val="32"/>
          <w:lang w:val="zh-CN"/>
        </w:rPr>
        <w:t>年新年晚会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87"/>
        <w:gridCol w:w="9"/>
        <w:gridCol w:w="1200"/>
        <w:gridCol w:w="403"/>
        <w:gridCol w:w="1235"/>
        <w:gridCol w:w="2204"/>
      </w:tblGrid>
      <w:tr>
        <w:trPr>
          <w:trHeight w:val="539" w:hRule="exact"/>
        </w:trPr>
        <w:tc>
          <w:tcPr>
            <w:tcW w:w="138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;汉仪旗黑KW" w:hAnsi="微软雅黑;汉仪旗黑KW" w:eastAsia="微软雅黑;汉仪旗黑KW" w:cs="宋体;SimSun"/>
                <w:kern w:val="0"/>
                <w:szCs w:val="21"/>
                <w:lang w:val="zh-CN"/>
              </w:rPr>
            </w:pPr>
            <w:r>
              <w:rPr>
                <w:rFonts w:ascii="微软雅黑;汉仪旗黑KW" w:hAnsi="微软雅黑;汉仪旗黑KW" w:cs="宋体;SimSun" w:eastAsia="微软雅黑;汉仪旗黑KW"/>
                <w:bCs/>
                <w:kern w:val="0"/>
                <w:szCs w:val="21"/>
                <w:lang w:val="zh-CN"/>
              </w:rPr>
              <w:t>负责人姓名</w:t>
            </w:r>
          </w:p>
        </w:tc>
        <w:tc>
          <w:tcPr>
            <w:tcW w:w="209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汉仪旗黑KW" w:hAnsi="微软雅黑;汉仪旗黑KW" w:eastAsia="微软雅黑;汉仪旗黑KW" w:cs="宋体;SimSun"/>
                <w:kern w:val="0"/>
                <w:szCs w:val="21"/>
                <w:lang w:val="zh-CN"/>
              </w:rPr>
            </w:pPr>
            <w:r>
              <w:rPr>
                <w:rFonts w:eastAsia="微软雅黑;汉仪旗黑KW" w:cs="宋体;SimSun" w:ascii="微软雅黑;汉仪旗黑KW" w:hAnsi="微软雅黑;汉仪旗黑KW"/>
                <w:kern w:val="0"/>
                <w:szCs w:val="21"/>
                <w:lang w:val="zh-CN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;汉仪旗黑KW" w:hAnsi="微软雅黑;汉仪旗黑KW" w:eastAsia="微软雅黑;汉仪旗黑KW" w:cs="宋体;SimSun"/>
                <w:kern w:val="0"/>
                <w:szCs w:val="21"/>
                <w:lang w:val="zh-CN"/>
              </w:rPr>
            </w:pPr>
            <w:r>
              <w:rPr>
                <w:rFonts w:ascii="微软雅黑;汉仪旗黑KW" w:hAnsi="微软雅黑;汉仪旗黑KW" w:cs="宋体;SimSun" w:eastAsia="微软雅黑;汉仪旗黑KW"/>
                <w:bCs/>
                <w:kern w:val="0"/>
                <w:szCs w:val="21"/>
                <w:lang w:val="zh-CN"/>
              </w:rPr>
              <w:t>其他参与人员</w:t>
            </w:r>
          </w:p>
        </w:tc>
        <w:tc>
          <w:tcPr>
            <w:tcW w:w="12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;汉仪旗黑KW" w:hAnsi="微软雅黑;汉仪旗黑KW" w:eastAsia="微软雅黑;汉仪旗黑KW" w:cs="宋体;SimSun"/>
                <w:kern w:val="0"/>
                <w:szCs w:val="21"/>
                <w:lang w:val="zh-CN"/>
              </w:rPr>
            </w:pPr>
            <w:r>
              <w:rPr>
                <w:rFonts w:ascii="微软雅黑;汉仪旗黑KW" w:hAnsi="微软雅黑;汉仪旗黑KW" w:cs="宋体;SimSun" w:eastAsia="微软雅黑;汉仪旗黑KW"/>
                <w:bCs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2204" w:type="dxa"/>
            <w:tcBorders>
              <w:top w:val="thinThickSmallGap" w:sz="18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;汉仪旗黑KW" w:hAnsi="微软雅黑;汉仪旗黑KW" w:eastAsia="微软雅黑;汉仪旗黑KW" w:cs="宋体;SimSun"/>
                <w:kern w:val="0"/>
                <w:szCs w:val="21"/>
                <w:lang w:val="zh-CN"/>
              </w:rPr>
            </w:pPr>
            <w:r>
              <w:rPr>
                <w:rFonts w:ascii="微软雅黑;汉仪旗黑KW" w:hAnsi="微软雅黑;汉仪旗黑KW" w:cs="宋体;SimSun" w:eastAsia="微软雅黑;汉仪旗黑KW"/>
                <w:bCs/>
                <w:kern w:val="0"/>
                <w:szCs w:val="21"/>
                <w:lang w:val="zh-CN"/>
              </w:rPr>
              <w:t>联系方式</w:t>
            </w:r>
          </w:p>
        </w:tc>
      </w:tr>
      <w:tr>
        <w:trPr>
          <w:trHeight w:val="539" w:hRule="exact"/>
        </w:trPr>
        <w:tc>
          <w:tcPr>
            <w:tcW w:w="1384" w:type="dxa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;汉仪旗黑KW" w:hAnsi="微软雅黑;汉仪旗黑KW" w:eastAsia="微软雅黑;汉仪旗黑KW" w:cs="宋体;SimSun"/>
                <w:kern w:val="0"/>
                <w:szCs w:val="21"/>
                <w:lang w:val="zh-CN"/>
              </w:rPr>
            </w:pPr>
            <w:r>
              <w:rPr>
                <w:rFonts w:ascii="微软雅黑;汉仪旗黑KW" w:hAnsi="微软雅黑;汉仪旗黑KW" w:cs="宋体;SimSun" w:eastAsia="微软雅黑;汉仪旗黑KW"/>
                <w:bCs/>
                <w:kern w:val="0"/>
                <w:szCs w:val="21"/>
                <w:lang w:val="zh-CN"/>
              </w:rPr>
              <w:t>学号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微软雅黑;汉仪旗黑KW" w:hAnsi="微软雅黑;汉仪旗黑KW" w:eastAsia="微软雅黑;汉仪旗黑KW" w:cs="宋体;SimSun"/>
                <w:kern w:val="0"/>
                <w:szCs w:val="21"/>
                <w:lang w:val="zh-CN"/>
              </w:rPr>
            </w:pPr>
            <w:r>
              <w:rPr>
                <w:rFonts w:eastAsia="微软雅黑;汉仪旗黑KW" w:cs="宋体;SimSun" w:ascii="微软雅黑;汉仪旗黑KW" w:hAnsi="微软雅黑;汉仪旗黑KW"/>
                <w:kern w:val="0"/>
                <w:szCs w:val="21"/>
                <w:lang w:val="zh-CN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汉仪旗黑KW" w:hAnsi="微软雅黑;汉仪旗黑KW" w:eastAsia="微软雅黑;汉仪旗黑KW" w:cs="宋体;SimSun"/>
                <w:kern w:val="0"/>
                <w:szCs w:val="21"/>
                <w:lang w:val="zh-CN"/>
              </w:rPr>
            </w:pPr>
            <w:r>
              <w:rPr>
                <w:rFonts w:eastAsia="微软雅黑;汉仪旗黑KW" w:cs="宋体;SimSun" w:ascii="微软雅黑;汉仪旗黑KW" w:hAnsi="微软雅黑;汉仪旗黑KW"/>
                <w:kern w:val="0"/>
                <w:szCs w:val="21"/>
                <w:lang w:val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汉仪旗黑KW" w:hAnsi="微软雅黑;汉仪旗黑KW" w:eastAsia="微软雅黑;汉仪旗黑KW" w:cs="宋体;SimSun"/>
                <w:kern w:val="0"/>
                <w:szCs w:val="21"/>
                <w:lang w:val="zh-CN"/>
              </w:rPr>
            </w:pPr>
            <w:r>
              <w:rPr>
                <w:rFonts w:eastAsia="微软雅黑;汉仪旗黑KW" w:cs="宋体;SimSun" w:ascii="微软雅黑;汉仪旗黑KW" w:hAnsi="微软雅黑;汉仪旗黑KW"/>
                <w:kern w:val="0"/>
                <w:szCs w:val="21"/>
                <w:lang w:val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;汉仪旗黑KW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微软雅黑;汉仪旗黑KW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384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;汉仪旗黑KW" w:hAnsi="微软雅黑;汉仪旗黑KW" w:eastAsia="微软雅黑;汉仪旗黑KW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微软雅黑;汉仪旗黑KW" w:hAnsi="微软雅黑;汉仪旗黑KW" w:cs="宋体;SimSun" w:eastAsia="微软雅黑;汉仪旗黑KW"/>
                <w:bCs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2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微软雅黑;汉仪旗黑KW" w:hAnsi="微软雅黑;汉仪旗黑KW" w:eastAsia="微软雅黑;汉仪旗黑KW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;汉仪旗黑KW" w:cs="宋体;SimSun" w:ascii="微软雅黑;汉仪旗黑KW" w:hAnsi="微软雅黑;汉仪旗黑KW"/>
                <w:bCs/>
                <w:kern w:val="0"/>
                <w:szCs w:val="21"/>
                <w:lang w:val="zh-CN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汉仪旗黑KW" w:hAnsi="微软雅黑;汉仪旗黑KW" w:eastAsia="微软雅黑;汉仪旗黑KW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;汉仪旗黑KW" w:cs="宋体;SimSun" w:ascii="微软雅黑;汉仪旗黑KW" w:hAnsi="微软雅黑;汉仪旗黑KW"/>
                <w:bCs/>
                <w:kern w:val="0"/>
                <w:szCs w:val="21"/>
                <w:lang w:val="zh-CN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汉仪旗黑KW" w:hAnsi="微软雅黑;汉仪旗黑KW" w:eastAsia="微软雅黑;汉仪旗黑KW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;汉仪旗黑KW" w:cs="宋体;SimSun" w:ascii="微软雅黑;汉仪旗黑KW" w:hAnsi="微软雅黑;汉仪旗黑KW"/>
                <w:bCs/>
                <w:kern w:val="0"/>
                <w:szCs w:val="21"/>
                <w:lang w:val="zh-CN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;汉仪旗黑KW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微软雅黑;汉仪旗黑KW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384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;汉仪旗黑KW" w:hAnsi="微软雅黑;汉仪旗黑KW" w:eastAsia="微软雅黑;汉仪旗黑KW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微软雅黑;汉仪旗黑KW" w:hAnsi="微软雅黑;汉仪旗黑KW" w:cs="宋体;SimSun" w:eastAsia="微软雅黑;汉仪旗黑KW"/>
                <w:bCs/>
                <w:kern w:val="0"/>
                <w:szCs w:val="21"/>
                <w:lang w:val="zh-CN"/>
              </w:rPr>
              <w:t>班级</w:t>
            </w:r>
          </w:p>
        </w:tc>
        <w:tc>
          <w:tcPr>
            <w:tcW w:w="2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微软雅黑;汉仪旗黑KW" w:hAnsi="微软雅黑;汉仪旗黑KW" w:eastAsia="微软雅黑;汉仪旗黑KW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;汉仪旗黑KW" w:cs="宋体;SimSun" w:ascii="微软雅黑;汉仪旗黑KW" w:hAnsi="微软雅黑;汉仪旗黑KW"/>
                <w:bCs/>
                <w:kern w:val="0"/>
                <w:szCs w:val="21"/>
                <w:lang w:val="zh-CN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汉仪旗黑KW" w:hAnsi="微软雅黑;汉仪旗黑KW" w:eastAsia="微软雅黑;汉仪旗黑KW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;汉仪旗黑KW" w:cs="宋体;SimSun" w:ascii="微软雅黑;汉仪旗黑KW" w:hAnsi="微软雅黑;汉仪旗黑KW"/>
                <w:bCs/>
                <w:kern w:val="0"/>
                <w:szCs w:val="21"/>
                <w:lang w:val="zh-CN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汉仪旗黑KW" w:hAnsi="微软雅黑;汉仪旗黑KW" w:eastAsia="微软雅黑;汉仪旗黑KW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;汉仪旗黑KW" w:cs="宋体;SimSun" w:ascii="微软雅黑;汉仪旗黑KW" w:hAnsi="微软雅黑;汉仪旗黑KW"/>
                <w:bCs/>
                <w:kern w:val="0"/>
                <w:szCs w:val="21"/>
                <w:lang w:val="zh-CN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汉仪旗黑KW" w:hAnsi="微软雅黑;汉仪旗黑KW" w:eastAsia="微软雅黑;汉仪旗黑KW" w:cs="宋体;SimSun"/>
                <w:kern w:val="0"/>
                <w:szCs w:val="21"/>
                <w:lang w:val="zh-CN"/>
              </w:rPr>
            </w:pPr>
            <w:r>
              <w:rPr>
                <w:rFonts w:eastAsia="微软雅黑;汉仪旗黑KW" w:cs="宋体;SimSun" w:ascii="微软雅黑;汉仪旗黑KW" w:hAnsi="微软雅黑;汉仪旗黑KW"/>
                <w:kern w:val="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384" w:type="dxa"/>
            <w:vMerge w:val="restart"/>
            <w:tcBorders>
              <w:top w:val="single" w:sz="2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;汉仪旗黑KW" w:hAnsi="微软雅黑;汉仪旗黑KW" w:eastAsia="微软雅黑;汉仪旗黑KW" w:cs="宋体;SimSun"/>
                <w:kern w:val="0"/>
                <w:szCs w:val="21"/>
                <w:lang w:val="zh-CN"/>
              </w:rPr>
            </w:pPr>
            <w:r>
              <w:rPr>
                <w:rFonts w:ascii="微软雅黑;汉仪旗黑KW" w:hAnsi="微软雅黑;汉仪旗黑KW" w:cs="宋体;SimSun" w:eastAsia="微软雅黑;汉仪旗黑KW"/>
                <w:bCs/>
                <w:kern w:val="0"/>
                <w:szCs w:val="21"/>
                <w:lang w:val="zh-CN"/>
              </w:rPr>
              <w:t>手机长</w:t>
            </w:r>
            <w:r>
              <w:rPr>
                <w:rFonts w:eastAsia="微软雅黑;汉仪旗黑KW" w:cs="宋体;SimSun" w:ascii="微软雅黑;汉仪旗黑KW" w:hAnsi="微软雅黑;汉仪旗黑KW"/>
                <w:bCs/>
                <w:kern w:val="0"/>
                <w:szCs w:val="21"/>
                <w:lang w:val="zh-CN"/>
              </w:rPr>
              <w:t>/</w:t>
            </w:r>
            <w:r>
              <w:rPr>
                <w:rFonts w:ascii="微软雅黑;汉仪旗黑KW" w:hAnsi="微软雅黑;汉仪旗黑KW" w:cs="宋体;SimSun" w:eastAsia="微软雅黑;汉仪旗黑KW"/>
                <w:bCs/>
                <w:kern w:val="0"/>
                <w:szCs w:val="21"/>
                <w:lang w:val="zh-CN"/>
              </w:rPr>
              <w:t>短号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汉仪旗黑KW" w:hAnsi="微软雅黑;汉仪旗黑KW" w:eastAsia="微软雅黑;汉仪旗黑KW" w:cs="宋体;SimSun"/>
                <w:kern w:val="0"/>
                <w:szCs w:val="21"/>
                <w:lang w:val="zh-CN"/>
              </w:rPr>
            </w:pPr>
            <w:r>
              <w:rPr>
                <w:rFonts w:eastAsia="微软雅黑;汉仪旗黑KW" w:cs="宋体;SimSun" w:ascii="微软雅黑;汉仪旗黑KW" w:hAnsi="微软雅黑;汉仪旗黑KW"/>
                <w:kern w:val="0"/>
                <w:szCs w:val="21"/>
                <w:lang w:val="zh-CN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汉仪旗黑KW" w:hAnsi="微软雅黑;汉仪旗黑KW" w:eastAsia="微软雅黑;汉仪旗黑KW" w:cs="宋体;SimSun"/>
                <w:kern w:val="0"/>
                <w:szCs w:val="21"/>
                <w:lang w:val="zh-CN"/>
              </w:rPr>
            </w:pPr>
            <w:r>
              <w:rPr>
                <w:rFonts w:eastAsia="微软雅黑;汉仪旗黑KW" w:cs="宋体;SimSun" w:ascii="微软雅黑;汉仪旗黑KW" w:hAnsi="微软雅黑;汉仪旗黑KW"/>
                <w:kern w:val="0"/>
                <w:szCs w:val="21"/>
                <w:lang w:val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汉仪旗黑KW" w:hAnsi="微软雅黑;汉仪旗黑KW" w:eastAsia="微软雅黑;汉仪旗黑KW" w:cs="宋体;SimSun"/>
                <w:kern w:val="0"/>
                <w:szCs w:val="21"/>
                <w:lang w:val="zh-CN"/>
              </w:rPr>
            </w:pPr>
            <w:r>
              <w:rPr>
                <w:rFonts w:eastAsia="微软雅黑;汉仪旗黑KW" w:cs="宋体;SimSun" w:ascii="微软雅黑;汉仪旗黑KW" w:hAnsi="微软雅黑;汉仪旗黑KW"/>
                <w:kern w:val="0"/>
                <w:szCs w:val="21"/>
                <w:lang w:val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汉仪旗黑KW" w:hAnsi="微软雅黑;汉仪旗黑KW" w:eastAsia="微软雅黑;汉仪旗黑KW" w:cs="宋体;SimSun"/>
                <w:kern w:val="0"/>
                <w:szCs w:val="21"/>
                <w:lang w:val="zh-CN"/>
              </w:rPr>
            </w:pPr>
            <w:r>
              <w:rPr>
                <w:rFonts w:eastAsia="微软雅黑;汉仪旗黑KW" w:cs="宋体;SimSun" w:ascii="微软雅黑;汉仪旗黑KW" w:hAnsi="微软雅黑;汉仪旗黑KW"/>
                <w:kern w:val="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384" w:type="dxa"/>
            <w:vMerge w:val="continue"/>
            <w:tcBorders>
              <w:top w:val="single" w:sz="2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汉仪旗黑KW" w:hAnsi="微软雅黑;汉仪旗黑KW" w:eastAsia="微软雅黑;汉仪旗黑KW" w:cs="宋体;SimSun"/>
                <w:kern w:val="0"/>
                <w:szCs w:val="21"/>
                <w:lang w:val="zh-CN"/>
              </w:rPr>
            </w:pPr>
            <w:r>
              <w:rPr>
                <w:rFonts w:eastAsia="微软雅黑;汉仪旗黑KW" w:cs="宋体;SimSun" w:ascii="微软雅黑;汉仪旗黑KW" w:hAnsi="微软雅黑;汉仪旗黑KW"/>
                <w:kern w:val="0"/>
                <w:szCs w:val="21"/>
                <w:lang w:val="zh-C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汉仪旗黑KW" w:hAnsi="微软雅黑;汉仪旗黑KW" w:eastAsia="微软雅黑;汉仪旗黑KW" w:cs="宋体;SimSun"/>
                <w:kern w:val="0"/>
                <w:szCs w:val="21"/>
                <w:lang w:val="zh-CN"/>
              </w:rPr>
            </w:pPr>
            <w:r>
              <w:rPr>
                <w:rFonts w:eastAsia="微软雅黑;汉仪旗黑KW" w:cs="宋体;SimSun" w:ascii="微软雅黑;汉仪旗黑KW" w:hAnsi="微软雅黑;汉仪旗黑KW"/>
                <w:kern w:val="0"/>
                <w:szCs w:val="21"/>
                <w:lang w:val="zh-CN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汉仪旗黑KW" w:hAnsi="微软雅黑;汉仪旗黑KW" w:eastAsia="微软雅黑;汉仪旗黑KW" w:cs="宋体;SimSun"/>
                <w:kern w:val="0"/>
                <w:szCs w:val="21"/>
                <w:lang w:val="zh-CN"/>
              </w:rPr>
            </w:pPr>
            <w:r>
              <w:rPr>
                <w:rFonts w:eastAsia="微软雅黑;汉仪旗黑KW" w:cs="宋体;SimSun" w:ascii="微软雅黑;汉仪旗黑KW" w:hAnsi="微软雅黑;汉仪旗黑KW"/>
                <w:kern w:val="0"/>
                <w:szCs w:val="21"/>
                <w:lang w:val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汉仪旗黑KW" w:hAnsi="微软雅黑;汉仪旗黑KW" w:eastAsia="微软雅黑;汉仪旗黑KW" w:cs="宋体;SimSun"/>
                <w:kern w:val="0"/>
                <w:szCs w:val="21"/>
                <w:lang w:val="zh-CN"/>
              </w:rPr>
            </w:pPr>
            <w:r>
              <w:rPr>
                <w:rFonts w:eastAsia="微软雅黑;汉仪旗黑KW" w:cs="宋体;SimSun" w:ascii="微软雅黑;汉仪旗黑KW" w:hAnsi="微软雅黑;汉仪旗黑KW"/>
                <w:kern w:val="0"/>
                <w:szCs w:val="21"/>
                <w:lang w:val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汉仪旗黑KW" w:hAnsi="微软雅黑;汉仪旗黑KW" w:eastAsia="微软雅黑;汉仪旗黑KW" w:cs="宋体;SimSun"/>
                <w:kern w:val="0"/>
                <w:szCs w:val="21"/>
                <w:lang w:val="zh-CN"/>
              </w:rPr>
            </w:pPr>
            <w:r>
              <w:rPr>
                <w:rFonts w:eastAsia="微软雅黑;汉仪旗黑KW" w:cs="宋体;SimSun" w:ascii="微软雅黑;汉仪旗黑KW" w:hAnsi="微软雅黑;汉仪旗黑KW"/>
                <w:kern w:val="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384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;汉仪旗黑KW" w:hAnsi="微软雅黑;汉仪旗黑KW" w:eastAsia="微软雅黑;汉仪旗黑KW" w:cs="宋体;SimSun"/>
                <w:kern w:val="0"/>
                <w:szCs w:val="21"/>
                <w:lang w:val="zh-CN"/>
              </w:rPr>
            </w:pPr>
            <w:r>
              <w:rPr>
                <w:rFonts w:ascii="微软雅黑;汉仪旗黑KW" w:hAnsi="微软雅黑;汉仪旗黑KW" w:cs="宋体;SimSun" w:eastAsia="微软雅黑;汉仪旗黑KW"/>
                <w:bCs/>
                <w:kern w:val="0"/>
                <w:szCs w:val="21"/>
                <w:lang w:val="zh-CN"/>
              </w:rPr>
              <w:t>电子邮箱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汉仪旗黑KW" w:hAnsi="微软雅黑;汉仪旗黑KW" w:eastAsia="微软雅黑;汉仪旗黑KW" w:cs="宋体;SimSun"/>
                <w:kern w:val="0"/>
                <w:szCs w:val="21"/>
                <w:lang w:val="zh-CN"/>
              </w:rPr>
            </w:pPr>
            <w:r>
              <w:rPr>
                <w:rFonts w:eastAsia="微软雅黑;汉仪旗黑KW" w:cs="宋体;SimSun" w:ascii="微软雅黑;汉仪旗黑KW" w:hAnsi="微软雅黑;汉仪旗黑KW"/>
                <w:kern w:val="0"/>
                <w:szCs w:val="21"/>
                <w:lang w:val="zh-CN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汉仪旗黑KW" w:hAnsi="微软雅黑;汉仪旗黑KW" w:eastAsia="微软雅黑;汉仪旗黑KW" w:cs="宋体;SimSun"/>
                <w:kern w:val="0"/>
                <w:szCs w:val="21"/>
                <w:lang w:val="zh-CN"/>
              </w:rPr>
            </w:pPr>
            <w:r>
              <w:rPr>
                <w:rFonts w:eastAsia="微软雅黑;汉仪旗黑KW" w:cs="宋体;SimSun" w:ascii="微软雅黑;汉仪旗黑KW" w:hAnsi="微软雅黑;汉仪旗黑KW"/>
                <w:kern w:val="0"/>
                <w:szCs w:val="21"/>
                <w:lang w:val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汉仪旗黑KW" w:hAnsi="微软雅黑;汉仪旗黑KW" w:eastAsia="微软雅黑;汉仪旗黑KW" w:cs="宋体;SimSun"/>
                <w:kern w:val="0"/>
                <w:szCs w:val="21"/>
                <w:lang w:val="zh-CN"/>
              </w:rPr>
            </w:pPr>
            <w:r>
              <w:rPr>
                <w:rFonts w:eastAsia="微软雅黑;汉仪旗黑KW" w:cs="宋体;SimSun" w:ascii="微软雅黑;汉仪旗黑KW" w:hAnsi="微软雅黑;汉仪旗黑KW"/>
                <w:kern w:val="0"/>
                <w:szCs w:val="21"/>
                <w:lang w:val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汉仪旗黑KW" w:hAnsi="微软雅黑;汉仪旗黑KW" w:eastAsia="微软雅黑;汉仪旗黑KW" w:cs="宋体;SimSun"/>
                <w:kern w:val="0"/>
                <w:szCs w:val="21"/>
                <w:lang w:val="zh-CN"/>
              </w:rPr>
            </w:pPr>
            <w:r>
              <w:rPr>
                <w:rFonts w:eastAsia="微软雅黑;汉仪旗黑KW" w:cs="宋体;SimSun" w:ascii="微软雅黑;汉仪旗黑KW" w:hAnsi="微软雅黑;汉仪旗黑KW"/>
                <w:kern w:val="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384" w:type="dxa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;汉仪旗黑KW" w:hAnsi="微软雅黑;汉仪旗黑KW" w:eastAsia="微软雅黑;汉仪旗黑KW" w:cs="宋体;SimSun"/>
                <w:kern w:val="0"/>
                <w:szCs w:val="21"/>
                <w:lang w:val="zh-CN"/>
              </w:rPr>
            </w:pPr>
            <w:r>
              <w:rPr>
                <w:rFonts w:ascii="微软雅黑;汉仪旗黑KW" w:hAnsi="微软雅黑;汉仪旗黑KW" w:cs="宋体;SimSun" w:eastAsia="微软雅黑;汉仪旗黑KW"/>
                <w:bCs/>
                <w:kern w:val="0"/>
                <w:szCs w:val="21"/>
                <w:lang w:val="zh-CN"/>
              </w:rPr>
              <w:t>节目名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汉仪旗黑KW" w:hAnsi="微软雅黑;汉仪旗黑KW" w:eastAsia="微软雅黑;汉仪旗黑KW" w:cs="宋体;SimSun"/>
                <w:kern w:val="0"/>
                <w:szCs w:val="21"/>
                <w:lang w:val="zh-CN"/>
              </w:rPr>
            </w:pPr>
            <w:r>
              <w:rPr>
                <w:rFonts w:eastAsia="微软雅黑;汉仪旗黑KW" w:cs="宋体;SimSun" w:ascii="微软雅黑;汉仪旗黑KW" w:hAnsi="微软雅黑;汉仪旗黑KW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;汉仪旗黑KW" w:hAnsi="微软雅黑;汉仪旗黑KW" w:eastAsia="微软雅黑;汉仪旗黑KW" w:cs="宋体;SimSun"/>
                <w:kern w:val="0"/>
                <w:szCs w:val="21"/>
                <w:lang w:val="zh-CN"/>
              </w:rPr>
            </w:pPr>
            <w:r>
              <w:rPr>
                <w:rFonts w:eastAsia="微软雅黑;汉仪旗黑KW" w:cs="宋体;SimSun" w:ascii="微软雅黑;汉仪旗黑KW" w:hAnsi="微软雅黑;汉仪旗黑KW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;汉仪旗黑KW" w:hAnsi="微软雅黑;汉仪旗黑KW" w:eastAsia="微软雅黑;汉仪旗黑KW" w:cs="宋体;SimSun"/>
                <w:kern w:val="0"/>
                <w:szCs w:val="21"/>
                <w:lang w:val="zh-CN"/>
              </w:rPr>
            </w:pPr>
            <w:r>
              <w:rPr>
                <w:rFonts w:eastAsia="微软雅黑;汉仪旗黑KW" w:cs="宋体;SimSun" w:ascii="微软雅黑;汉仪旗黑KW" w:hAnsi="微软雅黑;汉仪旗黑KW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;汉仪旗黑KW" w:hAnsi="微软雅黑;汉仪旗黑KW" w:eastAsia="微软雅黑;汉仪旗黑KW" w:cs="宋体;SimSun"/>
                <w:kern w:val="0"/>
                <w:szCs w:val="21"/>
                <w:lang w:val="zh-CN"/>
              </w:rPr>
            </w:pPr>
            <w:r>
              <w:rPr>
                <w:rFonts w:eastAsia="微软雅黑;汉仪旗黑KW" w:cs="宋体;SimSun" w:ascii="微软雅黑;汉仪旗黑KW" w:hAnsi="微软雅黑;汉仪旗黑KW"/>
                <w:kern w:val="0"/>
                <w:szCs w:val="21"/>
                <w:lang w:val="zh-CN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汉仪旗黑KW" w:hAnsi="微软雅黑;汉仪旗黑KW" w:eastAsia="微软雅黑;汉仪旗黑KW" w:cs="宋体;SimSun"/>
                <w:kern w:val="0"/>
                <w:szCs w:val="21"/>
                <w:lang w:val="zh-CN"/>
              </w:rPr>
            </w:pPr>
            <w:r>
              <w:rPr>
                <w:rFonts w:eastAsia="微软雅黑;汉仪旗黑KW" w:cs="宋体;SimSun" w:ascii="微软雅黑;汉仪旗黑KW" w:hAnsi="微软雅黑;汉仪旗黑KW"/>
                <w:kern w:val="0"/>
                <w:szCs w:val="21"/>
                <w:lang w:val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汉仪旗黑KW" w:hAnsi="微软雅黑;汉仪旗黑KW" w:eastAsia="微软雅黑;汉仪旗黑KW" w:cs="宋体;SimSun"/>
                <w:kern w:val="0"/>
                <w:szCs w:val="21"/>
                <w:lang w:val="zh-CN"/>
              </w:rPr>
            </w:pPr>
            <w:r>
              <w:rPr>
                <w:rFonts w:eastAsia="微软雅黑;汉仪旗黑KW" w:cs="宋体;SimSun" w:ascii="微软雅黑;汉仪旗黑KW" w:hAnsi="微软雅黑;汉仪旗黑KW"/>
                <w:kern w:val="0"/>
                <w:szCs w:val="21"/>
                <w:lang w:val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汉仪旗黑KW" w:hAnsi="微软雅黑;汉仪旗黑KW" w:eastAsia="微软雅黑;汉仪旗黑KW" w:cs="宋体;SimSun"/>
                <w:kern w:val="0"/>
                <w:szCs w:val="21"/>
                <w:lang w:val="zh-CN"/>
              </w:rPr>
            </w:pPr>
            <w:r>
              <w:rPr>
                <w:rFonts w:eastAsia="微软雅黑;汉仪旗黑KW" w:cs="宋体;SimSun" w:ascii="微软雅黑;汉仪旗黑KW" w:hAnsi="微软雅黑;汉仪旗黑KW"/>
                <w:kern w:val="0"/>
                <w:szCs w:val="21"/>
                <w:lang w:val="zh-CN"/>
              </w:rPr>
            </w:r>
          </w:p>
        </w:tc>
      </w:tr>
      <w:tr>
        <w:trPr>
          <w:trHeight w:val="1138" w:hRule="atLeast"/>
        </w:trPr>
        <w:tc>
          <w:tcPr>
            <w:tcW w:w="1384" w:type="dxa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rPr>
                <w:rFonts w:ascii="微软雅黑;汉仪旗黑KW" w:hAnsi="微软雅黑;汉仪旗黑KW" w:eastAsia="微软雅黑;汉仪旗黑KW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微软雅黑;汉仪旗黑KW" w:hAnsi="微软雅黑;汉仪旗黑KW" w:cs="宋体;SimSun" w:eastAsia="微软雅黑;汉仪旗黑KW"/>
                <w:bCs/>
                <w:kern w:val="0"/>
                <w:szCs w:val="21"/>
                <w:lang w:val="zh-CN"/>
              </w:rPr>
              <w:t>表演形式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left"/>
              <w:rPr>
                <w:rFonts w:ascii="微软雅黑;汉仪旗黑KW" w:hAnsi="微软雅黑;汉仪旗黑KW" w:eastAsia="微软雅黑;汉仪旗黑KW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;汉仪旗黑KW" w:cs="宋体;SimSun" w:ascii="微软雅黑;汉仪旗黑KW" w:hAnsi="微软雅黑;汉仪旗黑KW"/>
                <w:bCs/>
                <w:kern w:val="0"/>
                <w:szCs w:val="21"/>
                <w:lang w:val="zh-CN"/>
              </w:rPr>
              <w:drawing>
                <wp:inline distT="0" distB="0" distL="0" distR="0">
                  <wp:extent cx="1009650" cy="2851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126" r="-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;汉仪旗黑KW" w:cs="宋体;SimSun" w:ascii="微软雅黑;汉仪旗黑KW" w:hAnsi="微软雅黑;汉仪旗黑KW"/>
                <w:bCs/>
                <w:kern w:val="0"/>
                <w:szCs w:val="21"/>
                <w:lang w:val="zh-CN"/>
              </w:rPr>
              <w:drawing>
                <wp:inline distT="0" distB="0" distL="0" distR="0">
                  <wp:extent cx="847725" cy="2851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;汉仪旗黑KW" w:cs="微软雅黑;汉仪旗黑KW" w:ascii="微软雅黑;汉仪旗黑KW" w:hAnsi="微软雅黑;汉仪旗黑KW"/>
                <w:bCs/>
                <w:color w:val="FF0000"/>
                <w:kern w:val="0"/>
                <w:szCs w:val="21"/>
                <w:lang w:val="zh-CN"/>
              </w:rPr>
              <w:t xml:space="preserve"> </w:t>
            </w:r>
            <w:r>
              <w:rPr>
                <w:rFonts w:eastAsia="微软雅黑;汉仪旗黑KW" w:cs="宋体;SimSun" w:ascii="微软雅黑;汉仪旗黑KW" w:hAnsi="微软雅黑;汉仪旗黑KW"/>
                <w:bCs/>
                <w:color w:val="FF0000"/>
                <w:kern w:val="0"/>
                <w:szCs w:val="21"/>
                <w:lang w:val="zh-CN"/>
              </w:rPr>
              <w:drawing>
                <wp:inline distT="0" distB="0" distL="0" distR="0">
                  <wp:extent cx="638175" cy="265430"/>
                  <wp:effectExtent l="0" t="0" r="22225" b="22225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126" r="-5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8765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288"/>
              <w:jc w:val="left"/>
              <w:rPr>
                <w:rFonts w:ascii="微软雅黑;汉仪旗黑KW" w:hAnsi="微软雅黑;汉仪旗黑KW" w:eastAsia="微软雅黑;汉仪旗黑KW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微软雅黑;汉仪旗黑KW" w:hAnsi="微软雅黑;汉仪旗黑KW" w:cs="宋体;SimSun" w:eastAsia="微软雅黑;汉仪旗黑KW"/>
                <w:bCs/>
                <w:kern w:val="0"/>
                <w:szCs w:val="21"/>
                <w:lang w:val="zh-CN"/>
              </w:rPr>
              <w:t>人数</w:t>
            </w:r>
            <w:r>
              <w:rPr>
                <w:rFonts w:eastAsia="微软雅黑;汉仪旗黑KW" w:cs="Calibri" w:ascii="微软雅黑;汉仪旗黑KW" w:hAnsi="微软雅黑;汉仪旗黑KW"/>
                <w:bCs/>
                <w:kern w:val="0"/>
                <w:szCs w:val="21"/>
              </w:rPr>
              <w:t>___________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left"/>
              <w:rPr>
                <w:rFonts w:ascii="微软雅黑;汉仪旗黑KW" w:hAnsi="微软雅黑;汉仪旗黑KW" w:eastAsia="微软雅黑;汉仪旗黑KW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微软雅黑;汉仪旗黑KW" w:hAnsi="微软雅黑;汉仪旗黑KW" w:cs="宋体;SimSun" w:eastAsia="微软雅黑;汉仪旗黑KW"/>
                <w:kern w:val="0"/>
                <w:sz w:val="18"/>
                <w:szCs w:val="18"/>
                <w:lang w:val="zh-CN"/>
              </w:rPr>
              <w:t>注</w:t>
            </w:r>
            <w:r>
              <w:rPr>
                <w:rFonts w:ascii="微软雅黑;汉仪旗黑KW" w:hAnsi="微软雅黑;汉仪旗黑KW" w:cs="宋体;SimSun" w:eastAsia="微软雅黑;汉仪旗黑KW"/>
                <w:kern w:val="0"/>
                <w:sz w:val="18"/>
                <w:szCs w:val="18"/>
                <w:lang w:val="zh-CN"/>
              </w:rPr>
              <w:t>：个人和组合表演均不代表班级。组合</w:t>
            </w:r>
            <w:r>
              <w:rPr>
                <w:rFonts w:ascii="微软雅黑;汉仪旗黑KW" w:hAnsi="微软雅黑;汉仪旗黑KW" w:cs="宋体;SimSun" w:eastAsia="微软雅黑;汉仪旗黑KW"/>
                <w:kern w:val="0"/>
                <w:sz w:val="18"/>
                <w:szCs w:val="18"/>
                <w:lang w:val="zh-CN"/>
              </w:rPr>
              <w:t>表演</w:t>
            </w:r>
            <w:r>
              <w:rPr>
                <w:rFonts w:ascii="微软雅黑;汉仪旗黑KW" w:hAnsi="微软雅黑;汉仪旗黑KW" w:cs="宋体;SimSun" w:eastAsia="微软雅黑;汉仪旗黑KW"/>
                <w:kern w:val="0"/>
                <w:sz w:val="18"/>
                <w:szCs w:val="18"/>
                <w:lang w:val="zh-CN"/>
              </w:rPr>
              <w:t>可以由控制系任一年级任一班级的同学进行组合。</w:t>
            </w:r>
          </w:p>
        </w:tc>
      </w:tr>
      <w:tr>
        <w:trPr>
          <w:trHeight w:val="1860" w:hRule="exact"/>
        </w:trPr>
        <w:tc>
          <w:tcPr>
            <w:tcW w:w="13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;汉仪旗黑KW" w:hAnsi="微软雅黑;汉仪旗黑KW" w:eastAsia="微软雅黑;汉仪旗黑KW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微软雅黑;汉仪旗黑KW" w:hAnsi="微软雅黑;汉仪旗黑KW" w:cs="宋体;SimSun" w:eastAsia="微软雅黑;汉仪旗黑KW"/>
                <w:bCs/>
                <w:kern w:val="0"/>
                <w:szCs w:val="21"/>
                <w:lang w:val="zh-CN"/>
              </w:rPr>
              <w:t>节目形式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rPr>
                <w:rFonts w:ascii="微软雅黑;汉仪旗黑KW" w:hAnsi="微软雅黑;汉仪旗黑KW" w:eastAsia="微软雅黑;汉仪旗黑KW" w:cs="宋体;SimSun"/>
                <w:kern w:val="0"/>
                <w:szCs w:val="21"/>
                <w:lang w:val="zh-CN"/>
              </w:rPr>
            </w:pPr>
            <w:r>
              <w:rPr>
                <w:rFonts w:eastAsia="微软雅黑;汉仪旗黑KW" w:cs="宋体;SimSun" w:ascii="微软雅黑;汉仪旗黑KW" w:hAnsi="微软雅黑;汉仪旗黑KW"/>
                <w:kern w:val="0"/>
                <w:szCs w:val="21"/>
                <w:lang w:val="zh-CN"/>
              </w:rPr>
              <w:drawing>
                <wp:inline distT="0" distB="0" distL="0" distR="0">
                  <wp:extent cx="4267200" cy="2851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6" r="-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288"/>
              <w:rPr>
                <w:rFonts w:ascii="微软雅黑;汉仪旗黑KW" w:hAnsi="微软雅黑;汉仪旗黑KW" w:eastAsia="微软雅黑;汉仪旗黑KW" w:cs="Calibri"/>
                <w:bCs/>
                <w:kern w:val="0"/>
                <w:szCs w:val="21"/>
              </w:rPr>
            </w:pPr>
            <w:r>
              <w:rPr>
                <w:rFonts w:eastAsia="微软雅黑;汉仪旗黑KW" w:cs="Calibri" w:ascii="微软雅黑;汉仪旗黑KW" w:hAnsi="微软雅黑;汉仪旗黑KW"/>
                <w:bCs/>
                <w:kern w:val="0"/>
                <w:szCs w:val="21"/>
              </w:rPr>
              <w:drawing>
                <wp:inline distT="0" distB="0" distL="0" distR="0">
                  <wp:extent cx="655320" cy="265430"/>
                  <wp:effectExtent l="0" t="0" r="22225" b="22225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126" r="-5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8765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;汉仪旗黑KW" w:cs="Calibri" w:ascii="微软雅黑;汉仪旗黑KW" w:hAnsi="微软雅黑;汉仪旗黑KW"/>
                <w:bCs/>
                <w:kern w:val="0"/>
                <w:szCs w:val="21"/>
              </w:rPr>
              <w:drawing>
                <wp:inline distT="0" distB="0" distL="0" distR="0">
                  <wp:extent cx="676275" cy="28511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126" r="-5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;汉仪旗黑KW" w:cs="Calibri" w:ascii="微软雅黑;汉仪旗黑KW" w:hAnsi="微软雅黑;汉仪旗黑KW"/>
                <w:bCs/>
                <w:kern w:val="0"/>
                <w:szCs w:val="21"/>
              </w:rPr>
              <w:drawing>
                <wp:inline distT="0" distB="0" distL="0" distR="0">
                  <wp:extent cx="657225" cy="28511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126" r="-5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;汉仪旗黑KW" w:cs="Calibri" w:ascii="微软雅黑;汉仪旗黑KW" w:hAnsi="微软雅黑;汉仪旗黑KW"/>
                <w:bCs/>
                <w:kern w:val="0"/>
                <w:szCs w:val="21"/>
              </w:rPr>
              <w:drawing>
                <wp:inline distT="0" distB="0" distL="0" distR="0">
                  <wp:extent cx="1114425" cy="28511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126" r="-3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3" w:hRule="exact"/>
        </w:trPr>
        <w:tc>
          <w:tcPr>
            <w:tcW w:w="1384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;汉仪旗黑KW" w:hAnsi="微软雅黑;汉仪旗黑KW" w:eastAsia="微软雅黑;汉仪旗黑KW" w:cs="宋体;SimSun"/>
                <w:kern w:val="0"/>
                <w:szCs w:val="21"/>
                <w:lang w:val="zh-CN"/>
              </w:rPr>
            </w:pPr>
            <w:r>
              <w:rPr>
                <w:rFonts w:ascii="微软雅黑;汉仪旗黑KW" w:hAnsi="微软雅黑;汉仪旗黑KW" w:cs="宋体;SimSun" w:eastAsia="微软雅黑;汉仪旗黑KW"/>
                <w:bCs/>
                <w:kern w:val="0"/>
                <w:szCs w:val="21"/>
                <w:lang w:val="zh-CN"/>
              </w:rPr>
              <w:t>节目内容简介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汉仪旗黑KW" w:hAnsi="微软雅黑;汉仪旗黑KW" w:eastAsia="微软雅黑;汉仪旗黑KW" w:cs="宋体;SimSun"/>
                <w:kern w:val="0"/>
                <w:szCs w:val="21"/>
                <w:lang w:val="zh-CN"/>
              </w:rPr>
            </w:pPr>
            <w:r>
              <w:rPr>
                <w:rFonts w:eastAsia="微软雅黑;汉仪旗黑KW" w:cs="宋体;SimSun" w:ascii="微软雅黑;汉仪旗黑KW" w:hAnsi="微软雅黑;汉仪旗黑KW"/>
                <w:kern w:val="0"/>
                <w:szCs w:val="21"/>
                <w:lang w:val="zh-CN"/>
              </w:rPr>
            </w:r>
          </w:p>
        </w:tc>
      </w:tr>
      <w:tr>
        <w:trPr>
          <w:trHeight w:val="666" w:hRule="exact"/>
        </w:trPr>
        <w:tc>
          <w:tcPr>
            <w:tcW w:w="1384" w:type="dxa"/>
            <w:tcBorders>
              <w:top w:val="thickThinSmallGap" w:sz="2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;汉仪旗黑KW" w:hAnsi="微软雅黑;汉仪旗黑KW" w:eastAsia="微软雅黑;汉仪旗黑KW" w:cs="宋体;SimSun"/>
                <w:kern w:val="0"/>
                <w:szCs w:val="21"/>
                <w:lang w:val="zh-CN"/>
              </w:rPr>
            </w:pPr>
            <w:r>
              <w:rPr>
                <w:rFonts w:ascii="微软雅黑;汉仪旗黑KW" w:hAnsi="微软雅黑;汉仪旗黑KW" w:cs="宋体;SimSun" w:eastAsia="微软雅黑;汉仪旗黑KW"/>
                <w:bCs/>
                <w:kern w:val="0"/>
                <w:szCs w:val="21"/>
                <w:lang w:val="zh-CN"/>
              </w:rPr>
              <w:t>节目时长</w:t>
            </w:r>
          </w:p>
        </w:tc>
        <w:tc>
          <w:tcPr>
            <w:tcW w:w="209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;汉仪旗黑KW" w:hAnsi="微软雅黑;汉仪旗黑KW" w:eastAsia="微软雅黑;汉仪旗黑KW" w:cs="宋体;SimSun"/>
                <w:kern w:val="0"/>
                <w:szCs w:val="21"/>
                <w:lang w:val="zh-CN"/>
              </w:rPr>
            </w:pPr>
            <w:r>
              <w:rPr>
                <w:rFonts w:eastAsia="微软雅黑;汉仪旗黑KW" w:cs="宋体;SimSun" w:ascii="微软雅黑;汉仪旗黑KW" w:hAnsi="微软雅黑;汉仪旗黑KW"/>
                <w:kern w:val="0"/>
                <w:szCs w:val="21"/>
                <w:lang w:val="zh-CN"/>
              </w:rPr>
            </w:r>
          </w:p>
        </w:tc>
        <w:tc>
          <w:tcPr>
            <w:tcW w:w="12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;汉仪旗黑KW" w:hAnsi="微软雅黑;汉仪旗黑KW" w:eastAsia="微软雅黑;汉仪旗黑KW" w:cs="宋体;SimSun"/>
                <w:kern w:val="0"/>
                <w:szCs w:val="21"/>
                <w:lang w:val="zh-CN"/>
              </w:rPr>
            </w:pPr>
            <w:r>
              <w:rPr>
                <w:rFonts w:ascii="微软雅黑;汉仪旗黑KW" w:hAnsi="微软雅黑;汉仪旗黑KW" w:cs="宋体;SimSun" w:eastAsia="微软雅黑;汉仪旗黑KW"/>
                <w:kern w:val="0"/>
                <w:szCs w:val="21"/>
                <w:lang w:val="zh-CN"/>
              </w:rPr>
              <w:t>是否</w:t>
            </w:r>
            <w:r>
              <w:rPr>
                <w:rFonts w:ascii="微软雅黑;汉仪旗黑KW" w:hAnsi="微软雅黑;汉仪旗黑KW" w:cs="宋体;SimSun" w:eastAsia="微软雅黑;汉仪旗黑KW"/>
                <w:kern w:val="0"/>
                <w:szCs w:val="21"/>
                <w:lang w:val="zh-CN"/>
              </w:rPr>
              <w:t>原创</w:t>
            </w:r>
          </w:p>
        </w:tc>
        <w:tc>
          <w:tcPr>
            <w:tcW w:w="384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;汉仪旗黑KW" w:hAnsi="微软雅黑;汉仪旗黑KW" w:eastAsia="微软雅黑;汉仪旗黑KW" w:cs="宋体;SimSun"/>
                <w:kern w:val="0"/>
                <w:szCs w:val="21"/>
                <w:lang w:val="zh-CN"/>
              </w:rPr>
            </w:pPr>
            <w:r>
              <w:rPr>
                <w:rFonts w:eastAsia="微软雅黑;汉仪旗黑KW" w:cs="宋体;SimSun" w:ascii="微软雅黑;汉仪旗黑KW" w:hAnsi="微软雅黑;汉仪旗黑KW"/>
                <w:kern w:val="0"/>
                <w:szCs w:val="21"/>
                <w:lang w:val="zh-CN"/>
              </w:rPr>
              <w:drawing>
                <wp:inline distT="0" distB="0" distL="0" distR="0">
                  <wp:extent cx="535940" cy="265430"/>
                  <wp:effectExtent l="0" t="0" r="22225" b="22225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126" r="-6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28765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;汉仪旗黑KW" w:cs="宋体;SimSun" w:ascii="微软雅黑;汉仪旗黑KW" w:hAnsi="微软雅黑;汉仪旗黑KW"/>
                <w:kern w:val="0"/>
                <w:szCs w:val="21"/>
                <w:lang w:val="zh-CN"/>
              </w:rPr>
              <w:drawing>
                <wp:inline distT="0" distB="0" distL="0" distR="0">
                  <wp:extent cx="580390" cy="28511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126" r="-6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;汉仪旗黑KW" w:hAnsi="微软雅黑;汉仪旗黑KW" w:eastAsia="微软雅黑;汉仪旗黑KW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微软雅黑;汉仪旗黑KW" w:hAnsi="微软雅黑;汉仪旗黑KW" w:cs="宋体;SimSun" w:eastAsia="微软雅黑;汉仪旗黑KW"/>
                <w:bCs/>
                <w:kern w:val="0"/>
                <w:szCs w:val="21"/>
                <w:lang w:val="zh-CN"/>
              </w:rPr>
              <w:t>节目要求</w:t>
            </w:r>
          </w:p>
          <w:p>
            <w:pPr>
              <w:pStyle w:val="Normal"/>
              <w:autoSpaceDE w:val="false"/>
              <w:jc w:val="left"/>
              <w:rPr>
                <w:rFonts w:ascii="微软雅黑;汉仪旗黑KW" w:hAnsi="微软雅黑;汉仪旗黑KW" w:eastAsia="微软雅黑;汉仪旗黑KW" w:cs="宋体;SimSu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微软雅黑;汉仪旗黑KW" w:cs="宋体;SimSun" w:ascii="微软雅黑;汉仪旗黑KW" w:hAnsi="微软雅黑;汉仪旗黑KW"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;汉仪旗黑KW" w:hAnsi="微软雅黑;汉仪旗黑KW" w:eastAsia="微软雅黑;汉仪旗黑KW" w:cs="宋体;SimSun"/>
                <w:kern w:val="0"/>
                <w:szCs w:val="21"/>
                <w:lang w:val="zh-CN"/>
              </w:rPr>
            </w:pPr>
            <w:r>
              <w:rPr>
                <w:rFonts w:ascii="微软雅黑;汉仪旗黑KW" w:hAnsi="微软雅黑;汉仪旗黑KW" w:cs="宋体;SimSun" w:eastAsia="微软雅黑;汉仪旗黑KW"/>
                <w:kern w:val="0"/>
                <w:szCs w:val="21"/>
                <w:lang w:val="zh-CN"/>
              </w:rPr>
              <w:t>麦克风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/>
            </w:pPr>
            <w:r>
              <w:rPr>
                <w:rFonts w:ascii="微软雅黑;汉仪旗黑KW" w:hAnsi="微软雅黑;汉仪旗黑KW" w:cs="宋体;SimSun" w:eastAsia="微软雅黑;汉仪旗黑KW"/>
                <w:kern w:val="0"/>
                <w:szCs w:val="21"/>
                <w:lang w:val="zh-CN"/>
              </w:rPr>
              <w:t>手</w:t>
            </w:r>
            <w:r>
              <w:rPr>
                <w:rFonts w:ascii="微软雅黑;汉仪旗黑KW" w:hAnsi="微软雅黑;汉仪旗黑KW" w:cs="宋体;SimSun" w:eastAsia="微软雅黑;汉仪旗黑KW"/>
                <w:kern w:val="0"/>
                <w:szCs w:val="21"/>
                <w:lang w:val="zh-CN"/>
              </w:rPr>
              <w:t>麦（</w:t>
            </w:r>
            <w:r>
              <w:rPr>
                <w:rFonts w:ascii="微软雅黑;汉仪旗黑KW" w:hAnsi="微软雅黑;汉仪旗黑KW" w:cs="宋体;SimSun" w:eastAsia="微软雅黑;汉仪旗黑KW"/>
                <w:kern w:val="0"/>
                <w:szCs w:val="21"/>
                <w:lang w:val="zh-CN"/>
              </w:rPr>
              <w:t xml:space="preserve"> ）</w:t>
            </w:r>
            <w:r>
              <w:rPr>
                <w:rFonts w:ascii="微软雅黑;汉仪旗黑KW" w:hAnsi="微软雅黑;汉仪旗黑KW" w:cs="宋体;SimSun" w:eastAsia="微软雅黑;汉仪旗黑KW"/>
                <w:kern w:val="0"/>
                <w:szCs w:val="21"/>
                <w:lang w:val="zh-CN"/>
              </w:rPr>
              <w:t>只</w:t>
            </w:r>
            <w:r>
              <w:rPr>
                <w:rFonts w:ascii="微软雅黑;汉仪旗黑KW" w:hAnsi="微软雅黑;汉仪旗黑KW" w:cs="宋体;SimSun" w:eastAsia="微软雅黑;汉仪旗黑KW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微软雅黑;汉仪旗黑KW" w:hAnsi="微软雅黑;汉仪旗黑KW" w:cs="宋体;SimSun" w:eastAsia="微软雅黑;汉仪旗黑KW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微软雅黑;汉仪旗黑KW" w:hAnsi="微软雅黑;汉仪旗黑KW" w:cs="宋体;SimSun" w:eastAsia="微软雅黑;汉仪旗黑KW"/>
                <w:kern w:val="0"/>
                <w:szCs w:val="21"/>
                <w:lang w:val="zh-CN"/>
              </w:rPr>
              <w:t>立麦</w:t>
            </w:r>
            <w:r>
              <w:rPr>
                <w:rFonts w:ascii="微软雅黑;汉仪旗黑KW" w:hAnsi="微软雅黑;汉仪旗黑KW" w:cs="宋体;SimSun" w:eastAsia="微软雅黑;汉仪旗黑KW"/>
                <w:kern w:val="0"/>
                <w:szCs w:val="21"/>
                <w:lang w:val="zh-CN"/>
              </w:rPr>
              <w:t>（</w:t>
            </w:r>
            <w:r>
              <w:rPr>
                <w:rFonts w:ascii="微软雅黑;汉仪旗黑KW" w:hAnsi="微软雅黑;汉仪旗黑KW" w:cs="宋体;SimSun" w:eastAsia="微软雅黑;汉仪旗黑KW"/>
                <w:kern w:val="0"/>
                <w:szCs w:val="21"/>
                <w:lang w:val="zh-CN"/>
              </w:rPr>
              <w:t xml:space="preserve"> ）</w:t>
            </w:r>
            <w:r>
              <w:rPr>
                <w:rFonts w:ascii="微软雅黑;汉仪旗黑KW" w:hAnsi="微软雅黑;汉仪旗黑KW" w:cs="宋体;SimSun" w:eastAsia="微软雅黑;汉仪旗黑KW"/>
                <w:kern w:val="0"/>
                <w:szCs w:val="21"/>
                <w:lang w:val="zh-CN"/>
              </w:rPr>
              <w:t>只</w:t>
            </w:r>
            <w:r>
              <w:rPr>
                <w:rFonts w:ascii="微软雅黑;汉仪旗黑KW" w:hAnsi="微软雅黑;汉仪旗黑KW" w:cs="宋体;SimSun" w:eastAsia="微软雅黑;汉仪旗黑KW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微软雅黑;汉仪旗黑KW" w:hAnsi="微软雅黑;汉仪旗黑KW" w:cs="宋体;SimSun" w:eastAsia="微软雅黑;汉仪旗黑KW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微软雅黑;汉仪旗黑KW" w:hAnsi="微软雅黑;汉仪旗黑KW" w:cs="宋体;SimSun" w:eastAsia="微软雅黑;汉仪旗黑KW"/>
                <w:kern w:val="0"/>
                <w:szCs w:val="21"/>
                <w:lang w:val="zh-CN"/>
              </w:rPr>
              <w:t>胸</w:t>
            </w:r>
            <w:r>
              <w:rPr>
                <w:rFonts w:ascii="微软雅黑;汉仪旗黑KW" w:hAnsi="微软雅黑;汉仪旗黑KW" w:cs="宋体;SimSun" w:eastAsia="微软雅黑;汉仪旗黑KW"/>
                <w:kern w:val="0"/>
                <w:szCs w:val="21"/>
                <w:lang w:val="zh-CN"/>
              </w:rPr>
              <w:t>麦（</w:t>
            </w:r>
            <w:r>
              <w:rPr>
                <w:rFonts w:ascii="微软雅黑;汉仪旗黑KW" w:hAnsi="微软雅黑;汉仪旗黑KW" w:cs="宋体;SimSun" w:eastAsia="微软雅黑;汉仪旗黑KW"/>
                <w:kern w:val="0"/>
                <w:szCs w:val="21"/>
                <w:lang w:val="zh-CN"/>
              </w:rPr>
              <w:t xml:space="preserve"> ）只</w:t>
            </w:r>
          </w:p>
        </w:tc>
      </w:tr>
      <w:tr>
        <w:trPr>
          <w:trHeight w:val="12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;汉仪旗黑KW" w:hAnsi="微软雅黑;汉仪旗黑KW" w:eastAsia="微软雅黑;汉仪旗黑KW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;汉仪旗黑KW" w:cs="宋体;SimSun" w:ascii="微软雅黑;汉仪旗黑KW" w:hAnsi="微软雅黑;汉仪旗黑KW"/>
                <w:bCs/>
                <w:kern w:val="0"/>
                <w:szCs w:val="21"/>
                <w:lang w:val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;汉仪旗黑KW" w:hAnsi="微软雅黑;汉仪旗黑KW" w:eastAsia="微软雅黑;汉仪旗黑KW" w:cs="宋体;SimSun"/>
                <w:kern w:val="0"/>
                <w:szCs w:val="21"/>
                <w:lang w:val="zh-CN"/>
              </w:rPr>
            </w:pPr>
            <w:r>
              <w:rPr>
                <w:rFonts w:ascii="微软雅黑;汉仪旗黑KW" w:hAnsi="微软雅黑;汉仪旗黑KW" w:cs="宋体;SimSun" w:eastAsia="微软雅黑;汉仪旗黑KW"/>
                <w:kern w:val="0"/>
                <w:szCs w:val="21"/>
                <w:lang w:val="zh-CN"/>
              </w:rPr>
              <w:t>灯光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汉仪旗黑KW" w:hAnsi="微软雅黑;汉仪旗黑KW" w:eastAsia="微软雅黑;汉仪旗黑KW" w:cs="宋体;SimSun"/>
                <w:kern w:val="0"/>
                <w:szCs w:val="21"/>
                <w:lang w:val="zh-CN"/>
              </w:rPr>
            </w:pPr>
            <w:r>
              <w:rPr>
                <w:rFonts w:eastAsia="微软雅黑;汉仪旗黑KW" w:cs="宋体;SimSun" w:ascii="微软雅黑;汉仪旗黑KW" w:hAnsi="微软雅黑;汉仪旗黑KW"/>
                <w:kern w:val="0"/>
                <w:szCs w:val="21"/>
                <w:lang w:val="zh-CN"/>
              </w:rPr>
            </w:r>
          </w:p>
        </w:tc>
      </w:tr>
      <w:tr>
        <w:trPr>
          <w:trHeight w:val="1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;汉仪旗黑KW" w:hAnsi="微软雅黑;汉仪旗黑KW" w:eastAsia="微软雅黑;汉仪旗黑KW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;汉仪旗黑KW" w:cs="宋体;SimSun" w:ascii="微软雅黑;汉仪旗黑KW" w:hAnsi="微软雅黑;汉仪旗黑KW"/>
                <w:bCs/>
                <w:kern w:val="0"/>
                <w:szCs w:val="21"/>
                <w:lang w:val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;汉仪旗黑KW" w:hAnsi="微软雅黑;汉仪旗黑KW" w:eastAsia="微软雅黑;汉仪旗黑KW" w:cs="宋体;SimSun"/>
                <w:kern w:val="0"/>
                <w:szCs w:val="21"/>
                <w:lang w:val="zh-CN"/>
              </w:rPr>
            </w:pPr>
            <w:r>
              <w:rPr>
                <w:rFonts w:ascii="微软雅黑;汉仪旗黑KW" w:hAnsi="微软雅黑;汉仪旗黑KW" w:cs="宋体;SimSun" w:eastAsia="微软雅黑;汉仪旗黑KW"/>
                <w:kern w:val="0"/>
                <w:szCs w:val="21"/>
                <w:lang w:val="zh-CN"/>
              </w:rPr>
              <w:t>服装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汉仪旗黑KW" w:hAnsi="微软雅黑;汉仪旗黑KW" w:eastAsia="微软雅黑;汉仪旗黑KW" w:cs="宋体;SimSun"/>
                <w:kern w:val="0"/>
                <w:szCs w:val="21"/>
                <w:lang w:val="zh-CN"/>
              </w:rPr>
            </w:pPr>
            <w:r>
              <w:rPr>
                <w:rFonts w:eastAsia="微软雅黑;汉仪旗黑KW" w:cs="宋体;SimSun" w:ascii="微软雅黑;汉仪旗黑KW" w:hAnsi="微软雅黑;汉仪旗黑KW"/>
                <w:kern w:val="0"/>
                <w:szCs w:val="21"/>
                <w:lang w:val="zh-CN"/>
              </w:rPr>
            </w:r>
          </w:p>
        </w:tc>
      </w:tr>
      <w:tr>
        <w:trPr>
          <w:trHeight w:val="13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;汉仪旗黑KW" w:hAnsi="微软雅黑;汉仪旗黑KW" w:eastAsia="微软雅黑;汉仪旗黑KW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;汉仪旗黑KW" w:cs="宋体;SimSun" w:ascii="微软雅黑;汉仪旗黑KW" w:hAnsi="微软雅黑;汉仪旗黑KW"/>
                <w:bCs/>
                <w:kern w:val="0"/>
                <w:szCs w:val="21"/>
                <w:lang w:val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ascii="微软雅黑;汉仪旗黑KW" w:hAnsi="微软雅黑;汉仪旗黑KW" w:eastAsia="微软雅黑;汉仪旗黑KW" w:cs="宋体;SimSun"/>
                <w:kern w:val="0"/>
                <w:szCs w:val="21"/>
                <w:lang w:val="zh-CN"/>
              </w:rPr>
            </w:pPr>
            <w:r>
              <w:rPr>
                <w:rFonts w:ascii="微软雅黑;汉仪旗黑KW" w:hAnsi="微软雅黑;汉仪旗黑KW" w:cs="宋体;SimSun" w:eastAsia="微软雅黑;汉仪旗黑KW"/>
                <w:kern w:val="0"/>
                <w:szCs w:val="21"/>
                <w:lang w:val="zh-CN"/>
              </w:rPr>
              <w:t>道具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汉仪旗黑KW" w:hAnsi="微软雅黑;汉仪旗黑KW" w:eastAsia="微软雅黑;汉仪旗黑KW" w:cs="宋体;SimSun"/>
                <w:kern w:val="0"/>
                <w:szCs w:val="21"/>
                <w:lang w:val="zh-CN"/>
              </w:rPr>
            </w:pPr>
            <w:r>
              <w:rPr>
                <w:rFonts w:eastAsia="微软雅黑;汉仪旗黑KW" w:cs="宋体;SimSun" w:ascii="微软雅黑;汉仪旗黑KW" w:hAnsi="微软雅黑;汉仪旗黑KW"/>
                <w:kern w:val="0"/>
                <w:szCs w:val="21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;汉仪旗黑KW" w:hAnsi="微软雅黑;汉仪旗黑KW" w:eastAsia="微软雅黑;汉仪旗黑KW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;汉仪旗黑KW" w:cs="宋体;SimSun" w:ascii="微软雅黑;汉仪旗黑KW" w:hAnsi="微软雅黑;汉仪旗黑KW"/>
                <w:bCs/>
                <w:kern w:val="0"/>
                <w:szCs w:val="21"/>
                <w:lang w:val="zh-CN"/>
              </w:rPr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rFonts w:cs="宋体;SimSun"/>
              </w:rPr>
            </w:pPr>
            <w:r>
              <w:rPr>
                <w:rFonts w:eastAsia="微软雅黑;汉仪旗黑KW" w:cs="宋体;SimSun" w:ascii="微软雅黑;汉仪旗黑KW" w:hAnsi="微软雅黑;汉仪旗黑KW"/>
                <w:kern w:val="0"/>
                <w:szCs w:val="21"/>
                <w:lang w:val="zh-CN"/>
              </w:rPr>
              <w:drawing>
                <wp:inline distT="0" distB="0" distL="0" distR="0">
                  <wp:extent cx="933450" cy="28511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126" r="-3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;汉仪旗黑KW" w:cs="宋体;SimSun" w:ascii="微软雅黑;汉仪旗黑KW" w:hAnsi="微软雅黑;汉仪旗黑KW"/>
                <w:kern w:val="0"/>
                <w:szCs w:val="21"/>
                <w:lang w:val="zh-CN"/>
              </w:rPr>
              <w:drawing>
                <wp:inline distT="0" distB="0" distL="0" distR="0">
                  <wp:extent cx="790575" cy="28511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126" r="-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;汉仪旗黑KW" w:cs="宋体;SimSun" w:ascii="微软雅黑;汉仪旗黑KW" w:hAnsi="微软雅黑;汉仪旗黑KW"/>
                <w:kern w:val="0"/>
                <w:szCs w:val="21"/>
                <w:lang w:val="zh-CN"/>
              </w:rPr>
              <w:drawing>
                <wp:inline distT="0" distB="0" distL="0" distR="0">
                  <wp:extent cx="815975" cy="265430"/>
                  <wp:effectExtent l="0" t="0" r="22225" b="22225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126" r="-4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8765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;汉仪旗黑KW" w:cs="微软雅黑;汉仪旗黑KW" w:ascii="微软雅黑;汉仪旗黑KW" w:hAnsi="微软雅黑;汉仪旗黑KW"/>
                <w:kern w:val="0"/>
                <w:szCs w:val="21"/>
                <w:lang w:val="zh-CN"/>
              </w:rPr>
              <w:t xml:space="preserve"> </w:t>
            </w:r>
          </w:p>
        </w:tc>
      </w:tr>
      <w:tr>
        <w:trPr>
          <w:trHeight w:val="29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;汉仪旗黑KW" w:hAnsi="微软雅黑;汉仪旗黑KW" w:eastAsia="微软雅黑;汉仪旗黑KW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;汉仪旗黑KW" w:cs="宋体;SimSun" w:ascii="微软雅黑;汉仪旗黑KW" w:hAnsi="微软雅黑;汉仪旗黑KW"/>
                <w:bCs/>
                <w:kern w:val="0"/>
                <w:szCs w:val="21"/>
                <w:lang w:val="zh-CN"/>
              </w:rPr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汉仪旗黑KW" w:hAnsi="微软雅黑;汉仪旗黑KW" w:eastAsia="微软雅黑;汉仪旗黑KW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;汉仪旗黑KW" w:cs="宋体;SimSun" w:ascii="微软雅黑;汉仪旗黑KW" w:hAnsi="微软雅黑;汉仪旗黑KW"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4077" w:hRule="exact"/>
        </w:trPr>
        <w:tc>
          <w:tcPr>
            <w:tcW w:w="138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;汉仪旗黑KW" w:hAnsi="微软雅黑;汉仪旗黑KW" w:eastAsia="微软雅黑;汉仪旗黑KW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微软雅黑;汉仪旗黑KW" w:hAnsi="微软雅黑;汉仪旗黑KW" w:cs="宋体;SimSun" w:eastAsia="微软雅黑;汉仪旗黑KW"/>
                <w:bCs/>
                <w:kern w:val="0"/>
                <w:szCs w:val="21"/>
                <w:lang w:val="zh-CN"/>
              </w:rPr>
              <w:t>如果你有任何对新年晚会意见或建议，请写在此栏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8"/>
              <w:jc w:val="center"/>
              <w:rPr>
                <w:rFonts w:ascii="微软雅黑;汉仪旗黑KW" w:hAnsi="微软雅黑;汉仪旗黑KW" w:eastAsia="微软雅黑;汉仪旗黑KW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微软雅黑;汉仪旗黑KW" w:cs="宋体;SimSun" w:ascii="微软雅黑;汉仪旗黑KW" w:hAnsi="微软雅黑;汉仪旗黑KW"/>
                <w:bCs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将此表在</w:t>
      </w:r>
      <w:r>
        <w:rPr/>
        <w:t>201</w:t>
      </w:r>
      <w:r>
        <w:rPr/>
        <w:t>9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29</w:t>
      </w:r>
      <w:r>
        <w:rPr/>
        <w:t>日（周日）</w:t>
      </w:r>
      <w:r>
        <w:rPr/>
        <w:t>24:00</w:t>
      </w:r>
      <w:r>
        <w:rPr/>
        <w:t>前发送至</w:t>
      </w:r>
      <w:r>
        <w:rPr/>
        <w:t>1284946208@qq.com</w:t>
      </w:r>
      <w:r>
        <w:rPr/>
        <w:t>。</w:t>
      </w:r>
    </w:p>
    <w:p>
      <w:pPr>
        <w:pStyle w:val="Normal"/>
        <w:ind w:firstLine="630"/>
        <w:rPr/>
      </w:pPr>
      <w:r>
        <w:rPr/>
        <w:t>2</w:t>
      </w:r>
      <w:r>
        <w:rPr/>
        <w:t>、如有任何问题请联系胡同学：</w:t>
      </w:r>
      <w:r>
        <w:rPr/>
        <w:t>17326084225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汉仪旗黑KW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29:00Z</dcterms:created>
  <dc:creator>Administrator</dc:creator>
  <dc:description/>
  <cp:keywords/>
  <dc:language>en-US</dc:language>
  <cp:lastModifiedBy>xiaoyuer</cp:lastModifiedBy>
  <dcterms:modified xsi:type="dcterms:W3CDTF">2019-11-18T05:32:00Z</dcterms:modified>
  <cp:revision>2</cp:revision>
  <dc:subject/>
  <dc:title>控制系2014年新年晚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7.0.2619</vt:lpwstr>
  </property>
</Properties>
</file>