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检测实验安排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391"/>
        <w:gridCol w:w="1620"/>
        <w:gridCol w:w="1440"/>
        <w:gridCol w:w="1530"/>
        <w:gridCol w:w="1485"/>
        <w:gridCol w:w="1485"/>
      </w:tblGrid>
      <w:tr>
        <w:trPr>
          <w:trHeight w:val="308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黑体;SimHei"/>
              </w:rPr>
              <w:t>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温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流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压力液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显示仪表</w:t>
            </w:r>
          </w:p>
        </w:tc>
      </w:tr>
      <w:tr>
        <w:trPr>
          <w:trHeight w:val="286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黑体;SimHei"/>
              </w:rPr>
              <w:t>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紫金港校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月牙楼</w:t>
            </w:r>
            <w:r>
              <w:rPr>
                <w:rFonts w:eastAsia="黑体;SimHei" w:cs="宋体;SimSun" w:ascii="黑体;SimHei" w:hAnsi="黑体;SimHei"/>
              </w:rPr>
              <w:t>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紫金港校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月牙楼</w:t>
            </w:r>
            <w:r>
              <w:rPr>
                <w:rFonts w:eastAsia="黑体;SimHei" w:cs="宋体;SimSun" w:ascii="黑体;SimHei" w:hAnsi="黑体;SimHei"/>
              </w:rPr>
              <w:t>3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紫金港校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月牙楼</w:t>
            </w:r>
            <w:r>
              <w:rPr>
                <w:rFonts w:eastAsia="黑体;SimHei" w:cs="宋体;SimSun" w:ascii="黑体;SimHei" w:hAnsi="黑体;SimHei"/>
              </w:rPr>
              <w:t>3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紫金港校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月牙楼</w:t>
            </w:r>
            <w:r>
              <w:rPr>
                <w:rFonts w:eastAsia="黑体;SimHei" w:cs="宋体;SimSun" w:ascii="黑体;SimHei" w:hAnsi="黑体;SimHei"/>
              </w:rPr>
              <w:t>301</w:t>
            </w:r>
          </w:p>
        </w:tc>
      </w:tr>
      <w:tr>
        <w:trPr>
          <w:trHeight w:val="293" w:hRule="exac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7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开始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冬</w:t>
            </w:r>
            <w:r>
              <w:rPr/>
              <w:t>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下午</w:t>
            </w:r>
            <w:r>
              <w:rPr/>
              <w:t>1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下午</w:t>
            </w:r>
            <w:r>
              <w:rPr/>
              <w:t>14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B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六上午</w:t>
            </w:r>
            <w:r>
              <w:rPr/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六上午</w:t>
            </w:r>
            <w:r>
              <w:rPr/>
              <w:t>10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</w:rPr>
              <w:t>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冬</w:t>
            </w:r>
            <w:r>
              <w:rPr/>
              <w:t>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下午</w:t>
            </w:r>
            <w:r>
              <w:rPr/>
              <w:t>1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下午</w:t>
            </w:r>
            <w:r>
              <w:rPr/>
              <w:t>14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六上午</w:t>
            </w:r>
            <w:r>
              <w:rPr/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F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六上午</w:t>
            </w:r>
            <w:r>
              <w:rPr/>
              <w:t>10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冬</w:t>
            </w:r>
            <w:r>
              <w:rPr/>
              <w:t>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下午</w:t>
            </w:r>
            <w:r>
              <w:rPr/>
              <w:t>1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下午</w:t>
            </w:r>
            <w:r>
              <w:rPr/>
              <w:t>14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B</w:t>
            </w:r>
          </w:p>
        </w:tc>
      </w:tr>
      <w:tr>
        <w:trPr>
          <w:trHeight w:val="293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六上午</w:t>
            </w:r>
            <w:r>
              <w:rPr/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D</w:t>
            </w:r>
          </w:p>
        </w:tc>
      </w:tr>
      <w:tr>
        <w:trPr>
          <w:trHeight w:val="293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六上午</w:t>
            </w:r>
            <w:r>
              <w:rPr/>
              <w:t>10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F</w:t>
            </w:r>
          </w:p>
        </w:tc>
      </w:tr>
      <w:tr>
        <w:trPr>
          <w:trHeight w:val="293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  <w:r>
              <w:rPr/>
              <w:t>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下午</w:t>
            </w:r>
            <w:r>
              <w:rPr/>
              <w:t>1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</w:rPr>
              <w:t>H</w:t>
            </w:r>
          </w:p>
        </w:tc>
      </w:tr>
      <w:tr>
        <w:trPr>
          <w:trHeight w:val="293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下午</w:t>
            </w:r>
            <w:r>
              <w:rPr/>
              <w:t>14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</w:rPr>
              <w:t>A</w:t>
            </w:r>
          </w:p>
        </w:tc>
      </w:tr>
      <w:tr>
        <w:trPr>
          <w:trHeight w:val="293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六上午</w:t>
            </w:r>
            <w:r>
              <w:rPr/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B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</w:rPr>
              <w:t>C</w:t>
            </w:r>
          </w:p>
        </w:tc>
      </w:tr>
      <w:tr>
        <w:trPr>
          <w:trHeight w:val="293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六上午</w:t>
            </w:r>
            <w:r>
              <w:rPr/>
              <w:t>10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</w:rPr>
              <w:t>I</w:t>
            </w:r>
          </w:p>
        </w:tc>
      </w:tr>
      <w:tr>
        <w:trPr>
          <w:trHeight w:val="293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  <w:r>
              <w:rPr/>
              <w:t>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上午</w:t>
            </w:r>
            <w:r>
              <w:rPr/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F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E</w:t>
            </w:r>
          </w:p>
        </w:tc>
      </w:tr>
      <w:tr>
        <w:trPr>
          <w:trHeight w:val="293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下午</w:t>
            </w:r>
            <w:r>
              <w:rPr/>
              <w:t>14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G</w:t>
            </w:r>
          </w:p>
        </w:tc>
      </w:tr>
      <w:tr>
        <w:trPr>
          <w:trHeight w:val="293" w:hRule="exac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  <w:r>
              <w:rPr/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上午</w:t>
            </w:r>
            <w:r>
              <w:rPr/>
              <w:t>10:00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上交实验报告</w:t>
            </w:r>
          </w:p>
        </w:tc>
      </w:tr>
    </w:tbl>
    <w:p>
      <w:pPr>
        <w:pStyle w:val="Normal"/>
        <w:jc w:val="center"/>
        <w:rPr/>
      </w:pPr>
      <w:r>
        <w:rPr/>
        <w:t>检测实验分组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</w:tblGrid>
      <w:tr>
        <w:trPr>
          <w:trHeight w:val="1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尔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晓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笑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鸣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易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宫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滕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金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阳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圣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竞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梦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忆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邹琴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弋隽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江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晓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浩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钧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贺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家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苗加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戴峥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天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文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全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印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宇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齐瑞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段柳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慧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克伟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霍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童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玉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孔天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滕可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隽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静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中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亚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白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理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国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剑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贾力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乐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迟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静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文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蜀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占坤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永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孟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杰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晓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那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刚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若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轩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帅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顾霄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骆雨帆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伟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迮银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晃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首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志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哲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志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天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成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世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寇伟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烁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小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邝继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偲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施耀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俊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增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晨旭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庞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龙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子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洪华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戴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金鑫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宏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书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崔晓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李垚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臧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若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鲁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eastAsia="黑体;SimHei" w:cs="宋体;SimSun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11:00Z</dcterms:created>
  <dc:creator>caozheng</dc:creator>
  <dc:description/>
  <cp:keywords/>
  <dc:language>en-US</dc:language>
  <cp:lastModifiedBy>caozheng</cp:lastModifiedBy>
  <dcterms:modified xsi:type="dcterms:W3CDTF">2009-09-22T03:13:00Z</dcterms:modified>
  <cp:revision>2</cp:revision>
  <dc:subject/>
  <dc:title/>
</cp:coreProperties>
</file>