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事业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同意签约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经我方研究考虑，同意录用浙江大学控制学院学生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并与其签署应届毕业生就业协议（以完成网上签约为准，纸质协议作为补充），情况属实双方均无异议，出具证明如上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相关负责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企业盖章（或职能部门）：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3:00Z</dcterms:created>
  <dc:creator>Administrator</dc:creator>
  <dc:description/>
  <cp:keywords/>
  <dc:language>en-US</dc:language>
  <cp:lastModifiedBy>WIN</cp:lastModifiedBy>
  <dcterms:modified xsi:type="dcterms:W3CDTF">2015-11-10T05:56:00Z</dcterms:modified>
  <cp:revision>3</cp:revision>
  <dc:subject/>
  <dc:title/>
</cp:coreProperties>
</file>