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控制系微机原理及接口技术实验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原理实验安排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0"/>
        <w:gridCol w:w="1619"/>
        <w:gridCol w:w="748"/>
        <w:gridCol w:w="728"/>
        <w:gridCol w:w="720"/>
        <w:gridCol w:w="898"/>
        <w:gridCol w:w="2041"/>
      </w:tblGrid>
      <w:tr>
        <w:trPr>
          <w:trHeight w:val="308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b/>
                <w:szCs w:val="21"/>
              </w:rPr>
              <w:t>微机原理与接口技术实验</w:t>
            </w:r>
          </w:p>
        </w:tc>
      </w:tr>
      <w:tr>
        <w:trPr>
          <w:trHeight w:val="286" w:hRule="atLeast"/>
          <w:cantSplit w:val="true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</w:rPr>
              <w:t>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紫金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月牙楼</w:t>
            </w:r>
            <w:r>
              <w:rPr>
                <w:rFonts w:eastAsia="黑体;SimHei" w:cs="宋体;SimSun" w:ascii="黑体;SimHei" w:hAnsi="黑体;SimHei"/>
              </w:rPr>
              <w:t>3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内容</w:t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实验的同学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3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21"/>
              </w:rPr>
              <w:t>KEILμVISION2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成调试环境，熟悉程序调试步骤和方法。</w:t>
            </w:r>
          </w:p>
        </w:tc>
      </w:tr>
      <w:tr>
        <w:trPr>
          <w:trHeight w:val="25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5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6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简单的数值转换，加减运算，分支结构程序的设计与调试</w:t>
            </w:r>
          </w:p>
        </w:tc>
      </w:tr>
      <w:tr>
        <w:trPr>
          <w:trHeight w:val="9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7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程序跳转、排序、求极值，子程序设计与调试</w:t>
            </w:r>
          </w:p>
        </w:tc>
      </w:tr>
      <w:tr>
        <w:trPr>
          <w:trHeight w:val="9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秋</w:t>
            </w:r>
            <w:r>
              <w:rPr/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自由安排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在个人电脑上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软件实验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使用</w:t>
            </w:r>
            <w:r>
              <w:rPr>
                <w:rFonts w:cs="宋体;SimSun" w:ascii="宋体;SimSun" w:hAnsi="宋体;SimSun"/>
                <w:sz w:val="18"/>
                <w:szCs w:val="21"/>
              </w:rPr>
              <w:t>KEIL</w:t>
            </w:r>
            <w:r>
              <w:rPr>
                <w:rFonts w:ascii="宋体;SimSun" w:hAnsi="宋体;SimSun" w:cs="宋体;SimSun"/>
                <w:sz w:val="18"/>
                <w:szCs w:val="21"/>
              </w:rPr>
              <w:t>仿真插件进行</w:t>
            </w:r>
            <w:r>
              <w:rPr>
                <w:rFonts w:cs="宋体;SimSun" w:ascii="宋体;SimSun" w:hAnsi="宋体;SimSun"/>
                <w:sz w:val="18"/>
                <w:szCs w:val="21"/>
              </w:rPr>
              <w:t>I/O</w:t>
            </w:r>
            <w:r>
              <w:rPr>
                <w:rFonts w:ascii="宋体;SimSun" w:hAnsi="宋体;SimSun" w:cs="宋体;SimSun"/>
                <w:sz w:val="18"/>
                <w:szCs w:val="21"/>
              </w:rPr>
              <w:t>接口，和简单的键盘显示程序设计</w:t>
            </w:r>
          </w:p>
        </w:tc>
      </w:tr>
      <w:tr>
        <w:trPr>
          <w:trHeight w:val="46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外部中断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单片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、输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方法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中断的应用</w:t>
            </w:r>
          </w:p>
        </w:tc>
      </w:tr>
      <w:tr>
        <w:trPr>
          <w:trHeight w:val="446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器实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器的定时与外部计数的应用及程序设计与调试；串口通信程序设计</w:t>
            </w:r>
          </w:p>
        </w:tc>
      </w:tr>
      <w:tr>
        <w:trPr>
          <w:trHeight w:val="60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按键输入和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数码显示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与按键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数码管的连接方式，以及按键扫描和数码显示程序编写与调试</w:t>
            </w:r>
          </w:p>
        </w:tc>
      </w:tr>
      <w:tr>
        <w:trPr>
          <w:trHeight w:val="44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片与单片机的连接方法，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程序的编写和调试方法</w:t>
            </w:r>
          </w:p>
        </w:tc>
      </w:tr>
      <w:tr>
        <w:trPr>
          <w:trHeight w:val="448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F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H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5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控制实验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F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下午</w:t>
            </w:r>
            <w:r>
              <w:rPr/>
              <w:t>14: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  <w:t>I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上午</w:t>
            </w:r>
            <w:r>
              <w:rPr/>
              <w:t>9:3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ascii="宋体;SimSun" w:hAnsi="宋体;SimSun" w:cs="宋体;SimSun" w:eastAsia="黑体;SimHei"/>
                <w:b/>
              </w:rPr>
              <w:t>上交实验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秋学期安排软件实验，所有同学分为</w:t>
      </w:r>
      <w:r>
        <w:rPr/>
        <w:t>A</w:t>
      </w:r>
      <w:r>
        <w:rPr/>
        <w:t>～</w:t>
      </w:r>
      <w:r>
        <w:rPr/>
        <w:t>I</w:t>
      </w:r>
      <w:r>
        <w:rPr/>
        <w:t>共</w:t>
      </w:r>
      <w:r>
        <w:rPr/>
        <w:t>9</w:t>
      </w:r>
      <w:r>
        <w:rPr/>
        <w:t>组，秋学期</w:t>
      </w:r>
      <w:r>
        <w:rPr>
          <w:color w:val="0000FF"/>
        </w:rPr>
        <w:t>第五周周五（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3</w:t>
      </w:r>
      <w:r>
        <w:rPr>
          <w:color w:val="0000FF"/>
        </w:rPr>
        <w:t>日）下午</w:t>
      </w:r>
      <w:r>
        <w:rPr/>
        <w:t>集中讲课（分三批，安排见表），主要内容为熟悉</w:t>
      </w:r>
      <w:r>
        <w:rPr/>
        <w:t>Keil</w:t>
      </w:r>
      <w:r>
        <w:rPr/>
        <w:t>集成调试环境的使用方法，及介绍软件实验的内容。错过的同学可于实验室开放时间（</w:t>
      </w:r>
      <w:r>
        <w:rPr>
          <w:color w:val="0000FF"/>
        </w:rPr>
        <w:t>第七周或第八周周五下午</w:t>
      </w:r>
      <w:r>
        <w:rPr/>
        <w:t>）到实验室补课。</w:t>
      </w:r>
    </w:p>
    <w:p>
      <w:pPr>
        <w:pStyle w:val="Normal"/>
        <w:ind w:firstLine="420"/>
        <w:rPr/>
      </w:pPr>
      <w:r>
        <w:rPr/>
        <w:t>冬学期安排硬件实验，所有同学必须在</w:t>
      </w:r>
      <w:r>
        <w:rPr>
          <w:color w:val="0000FF"/>
        </w:rPr>
        <w:t>指定时间</w:t>
      </w:r>
      <w:r>
        <w:rPr/>
        <w:t>到实验室做实验（具体安排见表）。另外冬学期每</w:t>
      </w:r>
      <w:r>
        <w:rPr>
          <w:color w:val="0000FF"/>
        </w:rPr>
        <w:t>周四下午</w:t>
      </w:r>
      <w:r>
        <w:rPr/>
        <w:t>实验室开放，因故错过实验的同学可在这个时间到实验室补课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机原理实验分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85"/>
        <w:gridCol w:w="885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1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尔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晓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笑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鸣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易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宫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金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阳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圣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竞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梦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野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弋隽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郑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江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钧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邹琴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家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苗加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峥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文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全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贺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齐瑞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柳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慧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天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克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霍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宇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玉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天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可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隽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静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亚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沛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理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国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贾力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中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国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静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文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剑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占坤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乐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晓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蜀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刚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永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白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帅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杰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霄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骆雨帆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若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轩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迟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晃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首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志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勇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至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伟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丁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哲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寇伟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路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偲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施耀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江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小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洪华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成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增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圣直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谷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锦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冠中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冠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建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6:00Z</dcterms:created>
  <dc:creator>caozheng</dc:creator>
  <dc:description/>
  <cp:keywords/>
  <dc:language>en-US</dc:language>
  <cp:lastModifiedBy>Dell-zju</cp:lastModifiedBy>
  <dcterms:modified xsi:type="dcterms:W3CDTF">2009-10-09T06:26:00Z</dcterms:modified>
  <cp:revision>2</cp:revision>
  <dc:subject/>
  <dc:title>2009～2010学年控制系微机原理及接口技术实验安排</dc:title>
</cp:coreProperties>
</file>