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内常用</w:t>
            </w: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本人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，将于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前往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大学学习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，学习期间申请将团组织关系保留在浙江大学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仿宋_GB2312;仿宋" w:hAnsi="仿宋_GB2312;仿宋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dc:language>en-US</dc:language>
  <cp:lastModifiedBy>Collapsar</cp:lastModifiedBy>
  <dcterms:modified xsi:type="dcterms:W3CDTF">2023-05-16T07:2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F22292BB45A98A8543FC5168E2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