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控制学院毕业生党、团组织关系转移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59"/>
        <w:gridCol w:w="2528"/>
        <w:gridCol w:w="3402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姓名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出生年月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周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政治面貌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党员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群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党组织关系转移情况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非党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党员，已办理转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组织关系转移情况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非团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团员，已办理转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党政办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工控老楼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李青青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老师处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支部书记签字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>
      <w:rFonts w:ascii="等线" w:hAnsi="等线" w:eastAsia="等线" w:cs="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dc:language>en-US</dc:language>
  <cp:lastModifiedBy>林恬逸</cp:lastModifiedBy>
  <cp:lastPrinted>2018-05-25T15:02:00Z</cp:lastPrinted>
  <dcterms:modified xsi:type="dcterms:W3CDTF">2023-05-30T07:25:27Z</dcterms:modified>
  <cp:revision>10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03E5A6AB406E93924F3832818E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