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同学健康打卡情况的说明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经查，浙大控制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学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由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原因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_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连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____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能完成健康打卡。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该未打卡日，该生无身体异常状况，无接触确诊或疑似新冠病患等行为，其日常行程和活动地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_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现接受学校学院相关规定处理，请恢复出入校权限。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签字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</w:t>
      </w:r>
    </w:p>
    <w:p>
      <w:pPr>
        <w:pStyle w:val="Normal"/>
        <w:ind w:firstLine="5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长签字（如从家返校或入校应有家长签字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为导师已知晓上述同学未完成健康打卡情况，将督促其后续认真履行学校学院防疫规定，严格执行出入校防控措施相关规定。</w:t>
      </w:r>
    </w:p>
    <w:p>
      <w:pPr>
        <w:pStyle w:val="Normal"/>
        <w:ind w:firstLine="5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导师签字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</w:t>
      </w:r>
    </w:p>
    <w:p>
      <w:pPr>
        <w:pStyle w:val="Normal"/>
        <w:ind w:firstLine="5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：该表格用于出入校蓝码取消情况下的异常情况说明与恢复申请，请在申请恢复权限前递交该纸质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in7</dc:creator>
  <dc:description/>
  <dc:language>en-US</dc:language>
  <cp:lastModifiedBy>杨亮</cp:lastModifiedBy>
  <cp:lastPrinted>2020-09-09T00:38:00Z</cp:lastPrinted>
  <dcterms:modified xsi:type="dcterms:W3CDTF">2021-02-10T01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