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7"/>
        <w:gridCol w:w="1841"/>
        <w:gridCol w:w="1944"/>
        <w:gridCol w:w="3295"/>
      </w:tblGrid>
      <w:tr>
        <w:trPr>
          <w:trHeight w:val="29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上课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六上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9:45</w:t>
            </w:r>
            <w:r>
              <w:rPr/>
              <w:t>开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曹西</w:t>
            </w:r>
            <w:r>
              <w:rPr>
                <w:rFonts w:cs="宋体;SimSun" w:ascii="宋体;SimSun" w:hAnsi="宋体;SimSun"/>
                <w:bCs/>
              </w:rPr>
              <w:t>-2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内容、安排、要求介绍</w:t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3-</w:t>
            </w:r>
            <w:r>
              <w:rPr/>
              <w:t>冬</w:t>
            </w: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；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:30~10:15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10:30~12:15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在自动化实验中心网站预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紫金港月牙楼</w:t>
            </w:r>
            <w:r>
              <w:rPr/>
              <w:t>3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流量检测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检测实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压力液位检测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仪表实验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～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撰写实验报告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二</w:t>
            </w:r>
          </w:p>
          <w:p>
            <w:pPr>
              <w:pStyle w:val="Normal"/>
              <w:jc w:val="left"/>
              <w:rPr/>
            </w:pPr>
            <w:r>
              <w:rPr/>
              <w:t>8:30~11:00</w:t>
            </w:r>
          </w:p>
          <w:p>
            <w:pPr>
              <w:pStyle w:val="Normal"/>
              <w:jc w:val="left"/>
              <w:rPr/>
            </w:pPr>
            <w:r>
              <w:rPr/>
              <w:t>14:00~16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交实验报告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冬学期过程检测与传感技术实验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0:00Z</dcterms:created>
  <dc:creator>caozheng</dc:creator>
  <dc:description/>
  <cp:keywords/>
  <dc:language>en-US</dc:language>
  <cp:lastModifiedBy>Dell</cp:lastModifiedBy>
  <dcterms:modified xsi:type="dcterms:W3CDTF">2016-11-22T06:01:00Z</dcterms:modified>
  <cp:revision>2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